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ekař – Snížení energetické náročnosti budovy Gymnázia Dr. Josefa Pekaře – technický dozor stavebníka a činnost koordinátora BOZP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7559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755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249805" cy="621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Kopecká Veronika</cp:lastModifiedBy>
  <cp:lastPrinted>2010-08-02T12:19:00Z</cp:lastPrinted>
  <dcterms:modified xsi:type="dcterms:W3CDTF">2021-06-09T05:29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