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xpertní podpora infrastruktury Informačního systému KÚ na 12 měsíců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5-31T07:09:00Z</dcterms:modified>
  <cp:revision>28</cp:revision>
  <dc:subject/>
  <dc:title>Čestné prohlášení</dc:title>
</cp:coreProperties>
</file>