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 bodu „Technická specifikace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řejná zakázka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FZFnormln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Podpora softwarového řešení pro ukládání a údržbu modelů Enterprise Architektury včetně souvisejících služeb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Prohlašujem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že jsme za posledních 5 let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název a IČ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ále prohlašujeme, že členem projektového týmu bude mj.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Architekt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highlight w:val="yellow"/>
        </w:rPr>
        <w:t>Účastník uvede jméno a informaci, které výše uvedené zakázky se zúčastnil (v souladu s požadavky v zadávací dokumentaci)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V …………. dne …………</w:t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Rokos Daniel</cp:lastModifiedBy>
  <cp:lastPrinted>2017-11-01T13:44:00Z</cp:lastPrinted>
  <dcterms:modified xsi:type="dcterms:W3CDTF">2021-05-20T14:07:00Z</dcterms:modified>
  <cp:revision>15</cp:revision>
  <dc:subject/>
  <dc:title>Čestné prohlášení</dc:title>
</cp:coreProperties>
</file>