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a softwarového řešení pro ukládání a údržbu modelů Enterprise Architektury včetně souvisejících služeb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5-19T13:44:00Z</dcterms:modified>
  <cp:revision>25</cp:revision>
  <dc:subject/>
  <dc:title>Čestné prohlášení</dc:title>
</cp:coreProperties>
</file>