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245"/>
        <w:gridCol w:w="1815"/>
        <w:gridCol w:w="3045"/>
      </w:tblGrid>
      <w:tr>
        <w:trPr>
          <w:trHeight w:val="11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</w:t>
            </w:r>
            <w:r>
              <w:rPr>
                <w:b/>
                <w:bCs/>
              </w:rPr>
              <w:t>ZÁPIS O ODEVZDÁNÍ A PŘEVZETÍ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budovy nebo stavby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bCs/>
              </w:rPr>
              <w:t xml:space="preserve">nebo její dokončené části </w:t>
            </w:r>
            <w:r>
              <w:rPr/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Přejímací organiza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ázev a sídlo (razítko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Krajská správa údržby silnic     Středočeského kraje, p.o.</w:t>
            </w:r>
          </w:p>
          <w:p>
            <w:pPr>
              <w:pStyle w:val="Normal"/>
              <w:rPr/>
            </w:pPr>
            <w:r>
              <w:rPr/>
              <w:t>Zborovská 11</w:t>
            </w:r>
          </w:p>
          <w:p>
            <w:pPr>
              <w:pStyle w:val="Normal"/>
              <w:rPr/>
            </w:pPr>
            <w:r>
              <w:rPr/>
              <w:t>150 21 Praha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zápisu: 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 xml:space="preserve">Datum zahájení       </w:t>
            </w:r>
          </w:p>
          <w:p>
            <w:pPr>
              <w:pStyle w:val="Normal"/>
              <w:rPr/>
            </w:pPr>
            <w:r>
              <w:rPr/>
              <w:t xml:space="preserve">přejímacího říz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budovy nebo stav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ebo její dokončené části)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zev akce“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realizace akc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/>
              <w:t xml:space="preserve">  </w:t>
            </w:r>
          </w:p>
        </w:tc>
      </w:tr>
      <w:tr>
        <w:trPr>
          <w:trHeight w:val="10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Odpovědný stavbyvedou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ální projekt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Technický dozor investora</w:t>
            </w:r>
          </w:p>
          <w:p>
            <w:pPr>
              <w:pStyle w:val="Normal"/>
              <w:ind w:left="3544" w:hanging="3544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709" w:hanging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Stavební povolení: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ydal: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ouva o dílo č.</w:t>
              <w:tab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 dne                                                                  včetně </w:t>
            </w:r>
            <w:r>
              <w:rPr>
                <w:bCs/>
              </w:rPr>
              <w:t xml:space="preserve">   </w:t>
            </w:r>
          </w:p>
        </w:tc>
      </w:tr>
      <w:tr>
        <w:trPr>
          <w:trHeight w:val="14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0" w:hanging="0"/>
              <w:rPr/>
            </w:pPr>
            <w:r>
              <w:rPr/>
              <w:t>Datum zahájení prac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le smlouvy o dílo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dokončení prac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le smlouvy o dílo          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zaháj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ý termín dokončení prací: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0" w:hanging="0"/>
              <w:rPr/>
            </w:pPr>
            <w:r>
              <w:rPr/>
              <w:t>Odchylky od schváleného projektu a jejich dů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z změnové listy a důvodová zpráva, posunutí půdorysné kanalizace z důvodu existence podzemních vedení inženýrských sítí v místech nepředpokládaných v projektové dokumenta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Soupis ojedinělých drobných nedodělků a vad zřejmých při odevzdání převzetí</w:t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Dohoda o opatřeních a lhůtách k odstranění nedodělků a vad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Dohoda o zajištění přístupu dodavatele do objektu za účelem odstranění nedodělků a v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Dodatečně požadované práce a dodávky a způsob jejich zajištění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8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úplného vyklizení staveniště: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0" w:hanging="0"/>
              <w:rPr/>
            </w:pPr>
            <w:r>
              <w:rPr/>
              <w:t>Další ujednání, např. dohoda o vypořádání vzájemných práv a náro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administrativní přejímka dokladů bude dokončena do …….. </w:t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Údaje o převzetí dokumentace skutečného provedení stavby: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e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ind w:left="0" w:hanging="0"/>
              <w:rPr/>
            </w:pPr>
            <w:r>
              <w:rPr/>
              <w:t xml:space="preserve">Listinné doklady vydané v průběhu realizace výstavby </w:t>
            </w:r>
          </w:p>
          <w:p>
            <w:pPr>
              <w:pStyle w:val="Heading3"/>
              <w:ind w:left="0" w:hanging="0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Samostatná přílo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podle smlouvy o dílo a dodatků na stavbu          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podle smlouvy o dílo a dodatků na TDI              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Celková cena s DP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ruční doba (konečné datum):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 xml:space="preserve">  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pis příloh, které tvoří nedílnou součást tohoto zápi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amostatná příloh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jádření účastníků řízení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skončení přejímacího řízení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nem skončení přejímacího řízení zástupci zhotovitele odevzdávají dokončenou stavbu: „název akce“ </w:t>
            </w:r>
            <w:r>
              <w:rPr>
                <w:b/>
                <w:bCs/>
              </w:rPr>
              <w:t xml:space="preserve">a zástupci objednatele ji přejímají. Zároveň zástupci budoucího uživatele přejímají toto dílo do své správy a užívání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tupci zhotovite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Jméno a příjmen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podpisy</w:t>
            </w:r>
          </w:p>
        </w:tc>
      </w:tr>
      <w:tr>
        <w:trPr>
          <w:trHeight w:val="1215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stupci přejímac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e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tupci budoucíh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účastníci řízení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3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5:00Z</dcterms:created>
  <dc:creator/>
  <dc:description/>
  <cp:keywords/>
  <dc:language>en-US</dc:language>
  <cp:lastModifiedBy/>
  <dcterms:modified xsi:type="dcterms:W3CDTF">2015-04-10T07:45:00Z</dcterms:modified>
  <cp:revision>1</cp:revision>
  <dc:subject/>
  <dc:title/>
</cp:coreProperties>
</file>