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</w:rPr>
        <w:t>Oprava sborovny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ca38da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ca38d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Miloš Hölzl</cp:lastModifiedBy>
  <dcterms:modified xsi:type="dcterms:W3CDTF">2021-06-16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