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rPr>
        <w:t>II/329 Vestec, most ev. č. 329-012 přes Mrlinu</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6-18T08: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