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II/329 Vestec, most ev. č. 329-012 přes Mrlin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6-18T08:53:00Z</dcterms:modified>
  <cp:revision>23</cp:revision>
  <dc:subject/>
  <dc:title/>
</cp:coreProperties>
</file>