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68 okružní křižovatka s větví D10“</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6-16T12: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