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ZPŘ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68 okružní křižovatka s větví D10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</w:r>
      <w:r>
        <w:rPr/>
        <w:t>Ing. Jan Lichtneger, ředitel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1-06-16T12:45:00Z</dcterms:modified>
  <cp:revision>22</cp:revision>
  <dc:subject/>
  <dc:title/>
</cp:coreProperties>
</file>