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Síťová infrastruktura IS KÚ – dodávka HW a souvisejících služeb</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nabízené výrobky splňují požadavek na normy Energy Star (nebo rovnocenné) nebo certifikát o udělení ekoznačky či produktový list s uvedením této ekoznačky,</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nabízené výrobky splňují dosažení hodnot stanovených normou TCO (nebo rovnocennou),</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7975" cy="5143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90</Words>
  <Characters>1125</Characters>
  <CharactersWithSpaces>13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3:00Z</dcterms:created>
  <dc:creator>Szilagyiová Lucie</dc:creator>
  <dc:description/>
  <dc:language>en-US</dc:language>
  <cp:lastModifiedBy>Chalupný Jan</cp:lastModifiedBy>
  <dcterms:modified xsi:type="dcterms:W3CDTF">2021-06-17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