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echnická specifik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akce: </w:t>
      </w:r>
      <w:r>
        <w:rPr>
          <w:rFonts w:cs="Arial" w:ascii="Arial" w:hAnsi="Arial"/>
          <w:b/>
        </w:rPr>
        <w:t>„</w:t>
      </w:r>
      <w:r>
        <w:rPr>
          <w:b/>
          <w:sz w:val="28"/>
          <w:szCs w:val="28"/>
        </w:rPr>
        <w:t>II/104 Davle – Bohulib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ísto realizace akce: </w:t>
      </w:r>
      <w:r>
        <w:rPr/>
        <w:t>silnice II/104 v km 0,000 – 0,239, 0,540 – 3,216 a 4,353 - 5,390 (mimo mostní objekt v délce 265 m a průtahu Petrovem) o délce 3,952 km, uzlové body 1242A104 1242A043, okr. Praha-západ, středisko Zbraslav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730885</wp:posOffset>
                </wp:positionV>
                <wp:extent cx="1743075" cy="537210"/>
                <wp:effectExtent l="635" t="19050" r="1905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846">
                              <a:moveTo>
                                <a:pt x="2745" y="0"/>
                              </a:moveTo>
                              <a:lnTo>
                                <a:pt x="0" y="84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846" path="m2745,0l0,846e" stroked="t" o:allowincell="f" style="position:absolute;margin-left:43.9pt;margin-top:57.55pt;width:137.2pt;height:42.25pt;mso-wrap-style:none;v-text-anchor:middle">
                <v:fill o:detectmouseclick="t" on="false"/>
                <v:stroke color="purpl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4530</wp:posOffset>
                </wp:positionH>
                <wp:positionV relativeFrom="paragraph">
                  <wp:posOffset>1826260</wp:posOffset>
                </wp:positionV>
                <wp:extent cx="45085" cy="52768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945">
                              <a:moveTo>
                                <a:pt x="0" y="945"/>
                              </a:moveTo>
                              <a:lnTo>
                                <a:pt x="28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945" path="m0,945l285,0e" stroked="t" o:allowincell="f" style="position:absolute;margin-left:253.9pt;margin-top:143.8pt;width:3.5pt;height:41.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5230</wp:posOffset>
                </wp:positionH>
                <wp:positionV relativeFrom="paragraph">
                  <wp:posOffset>1249045</wp:posOffset>
                </wp:positionV>
                <wp:extent cx="733425" cy="723900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1140">
                              <a:moveTo>
                                <a:pt x="0" y="1140"/>
                              </a:moveTo>
                              <a:lnTo>
                                <a:pt x="115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1140" path="m0,1140l1155,0e" stroked="t" o:allowincell="f" style="position:absolute;margin-left:394.9pt;margin-top:98.35pt;width:57.7pt;height:5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</wp:posOffset>
                </wp:positionH>
                <wp:positionV relativeFrom="paragraph">
                  <wp:posOffset>1315720</wp:posOffset>
                </wp:positionV>
                <wp:extent cx="19050" cy="662940"/>
                <wp:effectExtent l="9525" t="10160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44">
                              <a:moveTo>
                                <a:pt x="30" y="0"/>
                              </a:moveTo>
                              <a:lnTo>
                                <a:pt x="0" y="10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44" path="m30,0l0,1044e" stroked="t" o:allowincell="f" style="position:absolute;margin-left:33.4pt;margin-top:103.6pt;width:1.45pt;height:5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05</wp:posOffset>
                </wp:positionH>
                <wp:positionV relativeFrom="paragraph">
                  <wp:posOffset>1497965</wp:posOffset>
                </wp:positionV>
                <wp:extent cx="1997710" cy="387350"/>
                <wp:effectExtent l="20320" t="20320" r="2921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610">
                              <a:moveTo>
                                <a:pt x="25" y="108"/>
                              </a:moveTo>
                              <a:cubicBezTo>
                                <a:pt x="25" y="152"/>
                                <a:pt x="0" y="343"/>
                                <a:pt x="25" y="373"/>
                              </a:cubicBezTo>
                              <a:cubicBezTo>
                                <a:pt x="50" y="403"/>
                                <a:pt x="122" y="250"/>
                                <a:pt x="175" y="288"/>
                              </a:cubicBezTo>
                              <a:cubicBezTo>
                                <a:pt x="228" y="326"/>
                                <a:pt x="255" y="586"/>
                                <a:pt x="340" y="598"/>
                              </a:cubicBezTo>
                              <a:cubicBezTo>
                                <a:pt x="425" y="610"/>
                                <a:pt x="555" y="435"/>
                                <a:pt x="685" y="363"/>
                              </a:cubicBezTo>
                              <a:cubicBezTo>
                                <a:pt x="815" y="291"/>
                                <a:pt x="873" y="225"/>
                                <a:pt x="1120" y="168"/>
                              </a:cubicBezTo>
                              <a:cubicBezTo>
                                <a:pt x="1367" y="111"/>
                                <a:pt x="1930" y="36"/>
                                <a:pt x="2170" y="18"/>
                              </a:cubicBezTo>
                              <a:cubicBezTo>
                                <a:pt x="2410" y="0"/>
                                <a:pt x="2435" y="43"/>
                                <a:pt x="2560" y="63"/>
                              </a:cubicBezTo>
                              <a:cubicBezTo>
                                <a:pt x="2685" y="83"/>
                                <a:pt x="2822" y="97"/>
                                <a:pt x="2920" y="138"/>
                              </a:cubicBezTo>
                              <a:cubicBezTo>
                                <a:pt x="3018" y="179"/>
                                <a:pt x="3099" y="275"/>
                                <a:pt x="3146" y="311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6,610" path="m25,108c25,152,0,343,25,373c50,403,122,250,175,288c228,326,255,586,340,598c425,610,555,435,685,363c815,291,873,225,1120,168c1367,111,1930,36,2170,18c2410,0,2435,43,2560,63c2685,83,2822,97,2920,138c3018,179,3099,275,3146,311e" stroked="t" o:allowincell="f" style="position:absolute;margin-left:41.15pt;margin-top:117.95pt;width:157.25pt;height:30.4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228725</wp:posOffset>
                </wp:positionV>
                <wp:extent cx="104775" cy="96520"/>
                <wp:effectExtent l="29210" t="27940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52">
                              <a:moveTo>
                                <a:pt x="0" y="137"/>
                              </a:moveTo>
                              <a:cubicBezTo>
                                <a:pt x="15" y="115"/>
                                <a:pt x="63" y="0"/>
                                <a:pt x="90" y="2"/>
                              </a:cubicBezTo>
                              <a:cubicBezTo>
                                <a:pt x="117" y="4"/>
                                <a:pt x="150" y="121"/>
                                <a:pt x="165" y="15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52" path="m0,137c15,115,63,0,90,2c117,4,150,121,165,152e" stroked="t" o:allowincell="f" style="position:absolute;margin-left:35.65pt;margin-top:96.75pt;width:8.2pt;height:7.5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3005</wp:posOffset>
                </wp:positionH>
                <wp:positionV relativeFrom="paragraph">
                  <wp:posOffset>911860</wp:posOffset>
                </wp:positionV>
                <wp:extent cx="381000" cy="518160"/>
                <wp:effectExtent l="635" t="19050" r="1968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816">
                              <a:moveTo>
                                <a:pt x="60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816" path="m600,0l0,816e" stroked="t" o:allowincell="f" style="position:absolute;margin-left:193.15pt;margin-top:71.8pt;width:29.95pt;height:40.75pt;mso-wrap-style:none;v-text-anchor:middle">
                <v:fill o:detectmouseclick="t" on="false"/>
                <v:stroke color="purpl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2495</wp:posOffset>
                </wp:positionH>
                <wp:positionV relativeFrom="paragraph">
                  <wp:posOffset>1537970</wp:posOffset>
                </wp:positionV>
                <wp:extent cx="884555" cy="288290"/>
                <wp:effectExtent l="29210" t="28575" r="2857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3" h="454">
                              <a:moveTo>
                                <a:pt x="0" y="454"/>
                              </a:moveTo>
                              <a:cubicBezTo>
                                <a:pt x="95" y="446"/>
                                <a:pt x="422" y="446"/>
                                <a:pt x="598" y="407"/>
                              </a:cubicBezTo>
                              <a:cubicBezTo>
                                <a:pt x="774" y="368"/>
                                <a:pt x="949" y="277"/>
                                <a:pt x="1057" y="220"/>
                              </a:cubicBezTo>
                              <a:cubicBezTo>
                                <a:pt x="1165" y="163"/>
                                <a:pt x="1188" y="103"/>
                                <a:pt x="1244" y="66"/>
                              </a:cubicBezTo>
                              <a:cubicBezTo>
                                <a:pt x="1300" y="29"/>
                                <a:pt x="1362" y="14"/>
                                <a:pt x="1393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3,454" path="m0,454c95,446,422,446,598,407c774,368,949,277,1057,220c1165,163,1188,103,1244,66c1300,29,1362,14,1393,0e" stroked="t" o:allowincell="f" style="position:absolute;margin-left:271.85pt;margin-top:121.1pt;width:69.6pt;height:22.6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255</wp:posOffset>
                </wp:positionH>
                <wp:positionV relativeFrom="paragraph">
                  <wp:posOffset>925195</wp:posOffset>
                </wp:positionV>
                <wp:extent cx="1104900" cy="742950"/>
                <wp:effectExtent l="19685" t="1968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170">
                              <a:moveTo>
                                <a:pt x="0" y="0"/>
                              </a:moveTo>
                              <a:lnTo>
                                <a:pt x="1740" y="117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170" path="m0,0l1740,1170e" stroked="t" o:allowincell="f" style="position:absolute;margin-left:230.65pt;margin-top:72.85pt;width:86.95pt;height:58.45pt;mso-wrap-style:none;v-text-anchor:middle">
                <v:fill o:detectmouseclick="t" on="false"/>
                <v:stroke color="purpl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48655" cy="31794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635</wp:posOffset>
                </wp:positionH>
                <wp:positionV relativeFrom="paragraph">
                  <wp:posOffset>421640</wp:posOffset>
                </wp:positionV>
                <wp:extent cx="1242695" cy="4851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51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Opravovaná silnice II/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97.85pt;height:38.2pt;mso-wrap-distance-left:9.05pt;mso-wrap-distance-right:9.05pt;mso-wrap-distance-top:0pt;mso-wrap-distance-bottom:0pt;margin-top:33.2pt;mso-position-vertical-relative:text;margin-left:180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Opravovaná silnice II/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2349500</wp:posOffset>
                </wp:positionV>
                <wp:extent cx="570865" cy="252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52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I/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44.95pt;height:19.9pt;mso-wrap-distance-left:9.05pt;mso-wrap-distance-right:9.05pt;mso-wrap-distance-top:0pt;mso-wrap-distance-bottom:0pt;margin-top:18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II/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635</wp:posOffset>
                </wp:positionH>
                <wp:positionV relativeFrom="paragraph">
                  <wp:posOffset>1968500</wp:posOffset>
                </wp:positionV>
                <wp:extent cx="8851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2A0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9.7pt;height:18.7pt;mso-wrap-distance-left:9.05pt;mso-wrap-distance-right:9.05pt;mso-wrap-distance-top:0pt;mso-wrap-distance-bottom:0pt;margin-top:15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42A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1968500</wp:posOffset>
                </wp:positionV>
                <wp:extent cx="808990" cy="237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2A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18.7pt;mso-wrap-distance-left:9.05pt;mso-wrap-distance-right:9.05pt;mso-wrap-distance-top:0pt;mso-wrap-distance-bottom:0pt;margin-top:15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42A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Základní popis akce:</w:t>
      </w:r>
      <w:r>
        <w:rPr>
          <w:sz w:val="28"/>
        </w:rPr>
        <w:t xml:space="preserve">  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edná se o opravu stávající silnice II/104 a to v úseku od napojení na silnici II/102 v Davli až po pracovní spáru, která se nachází cca 127 m za křižovatkou s MK vedoucí na Bohuliby. Z tohoto úseku je vyjmuta část vedoucí přes most Vltavanů a část tvořící průtah obcí Petrov. Tyto úseky byly rekonstruovány v předchozích letech. Celková délka opravy je 3911,6 m a je rozdělena na 3 úseky. Plánovaný stavební záměr byl projednán v rámci stavebního řízení s dotčenými orgány státní správy a vzešlé požadavky a připomínky byly zapracovány do projektové dokumentace. </w:t>
      </w:r>
    </w:p>
    <w:p>
      <w:pPr>
        <w:pStyle w:val="Normal"/>
        <w:jc w:val="both"/>
        <w:rPr/>
      </w:pPr>
      <w:r>
        <w:rPr/>
        <w:t>Oprava bude prováděna dle PD (PDSP), kterou zpracovala firma PROMIKA s.r.o. v 4/2020. Součástí zakázky je projednání a realizaci DI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Návrh řešení:</w:t>
      </w:r>
      <w:r>
        <w:rPr>
          <w:bCs/>
        </w:rPr>
        <w:t xml:space="preserve">                      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V rámci PD jsou řešeny stavební objekty: SO 101 Komunikace, SO 180 Přechodné dopravní značení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u w:val="single"/>
          <w:lang w:eastAsia="zh-CN"/>
        </w:rPr>
        <w:t>Podrobná specifikace předmětu díla: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SO 101 Komunikac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Jedná se o rekonstrukci silnice II/104 v úseku od napojení na silnici II/102 v Davli až po pracovní spáru, která se nachází 127 m za křižovatkou s MK vedoucí na Bohuliby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Celkově je stavba rozdělena na 3 úseky. </w:t>
      </w:r>
    </w:p>
    <w:p>
      <w:pPr>
        <w:pStyle w:val="Normal"/>
        <w:jc w:val="both"/>
        <w:rPr/>
      </w:pPr>
      <w:r>
        <w:rPr>
          <w:lang w:eastAsia="zh-CN"/>
        </w:rPr>
        <w:t>1. úsek – od napojení na silnici II/102 po most přes Vltavu ev.č. 104-001 (tzv. Most Vltavanů).</w:t>
      </w:r>
    </w:p>
    <w:p>
      <w:pPr>
        <w:pStyle w:val="Normal"/>
        <w:jc w:val="both"/>
        <w:rPr/>
      </w:pPr>
      <w:r>
        <w:rPr>
          <w:lang w:eastAsia="zh-CN"/>
        </w:rPr>
        <w:t>2. úsek – od konce mostu přes Vltavu ev.č. 104-001 po začátek obce Petrov. Úsek 2 je dále dělen na dílčí podúseky a to dle projektového staničení: Úsek 2a – km 0,009 – 0,073, Úsek 2b – km 0,073 – 0,596, Úsek 2c – km 0,596 – 1,632, Úsek 2d – km 1,632 – KÚ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3. úsek – od konce obce Petrov po křižovatku s MK na Bohuliby, resp. 127 m za tuto křižovatku – provoz. st. 4,350 – 5,400.</w:t>
      </w:r>
    </w:p>
    <w:p>
      <w:pPr>
        <w:pStyle w:val="Normal"/>
        <w:jc w:val="both"/>
        <w:rPr/>
      </w:pPr>
      <w:r>
        <w:rPr>
          <w:lang w:eastAsia="zh-CN"/>
        </w:rPr>
        <w:t>Délky jednotlivých úseků jsou tyto: 1. úsek – dl. 209,3 m, 2. úsek – dl. 2671,8 m, 3. úsek – dl. 1030,5 m.</w:t>
      </w:r>
    </w:p>
    <w:p>
      <w:pPr>
        <w:pStyle w:val="Normal"/>
        <w:spacing w:before="120" w:after="0"/>
        <w:jc w:val="both"/>
        <w:rPr>
          <w:lang w:eastAsia="zh-CN"/>
        </w:rPr>
      </w:pPr>
      <w:r>
        <w:rPr>
          <w:b/>
          <w:bCs/>
          <w:lang w:eastAsia="zh-CN"/>
        </w:rPr>
        <w:t>Celková délka řešené stavy je 3911,6 m</w:t>
      </w:r>
      <w:r>
        <w:rPr>
          <w:lang w:eastAsia="zh-CN"/>
        </w:rPr>
        <w:t xml:space="preserve">. </w:t>
      </w:r>
    </w:p>
    <w:p>
      <w:pPr>
        <w:pStyle w:val="Normal"/>
        <w:spacing w:before="120" w:after="0"/>
        <w:jc w:val="both"/>
        <w:rPr>
          <w:lang w:eastAsia="zh-CN"/>
        </w:rPr>
      </w:pPr>
      <w:r>
        <w:rPr>
          <w:lang w:eastAsia="zh-CN"/>
        </w:rPr>
        <w:t>Návrh rekonstrukce komunikace vychází z provedeného diagnostické průzkumu vozovky a ze stanovení obsahu PAU (přílohy E.1 a E.2 přiložené PD). Rekonstrukce bude zahrnovat výměnu obrusné a ložné asfaltové vrstvy vozovky a v místech s výskytem dehtu bude dále provedena recyklace podkladních vrstev za studena. Součástí návrhu je i sanace krajnic, která se předpokládá v rozsahu cca 85 % řešené délky komunikace.</w:t>
      </w:r>
    </w:p>
    <w:p>
      <w:pPr>
        <w:pStyle w:val="Normal"/>
        <w:spacing w:before="120" w:after="0"/>
        <w:jc w:val="both"/>
        <w:rPr/>
      </w:pPr>
      <w:r>
        <w:rPr>
          <w:lang w:eastAsia="zh-CN"/>
        </w:rPr>
        <w:t>Navržená rekonstrukce plně respektuje šířkové a výškové uspořádání silnice II/104. Šířka vozovky je po délce proměnná a pohybuje se v rozmezí od 5,20 m po 16 m. Stavbu se navrhuje realizovat po etapách, dle výše uvedených úseků. Možná etapizace stavby: Etapa 1 - úsek 1 + úsek 2a, Etapa 2 – úsek 2b, Etapa 3 – úsek 2c, Etapa 4 – úsek 2d, Etapa 5 – úsek 3. Detailnější přehled etap viz. Výkresová příloha C.2: Etapizace stavby</w:t>
      </w:r>
    </w:p>
    <w:p>
      <w:pPr>
        <w:pStyle w:val="Normal"/>
        <w:spacing w:before="120" w:after="0"/>
        <w:jc w:val="both"/>
        <w:rPr/>
      </w:pPr>
      <w:r>
        <w:rPr/>
        <w:t xml:space="preserve">Odvodnění komunikace bude ve větší míře zachováno, v úsecích s velkým podélným sklonem bude odtok usměrněn pomocí obrub a zpevněných rigolů se zaústěním do 2 nově navržených horských vpustí. Jedna horská vpust bude napojena do stávající dešťové kanalizace a druhá bude vyvedena přímo na stáv. terén. </w:t>
      </w:r>
    </w:p>
    <w:p>
      <w:pPr>
        <w:pStyle w:val="Normal"/>
        <w:spacing w:before="120" w:after="0"/>
        <w:jc w:val="both"/>
        <w:rPr/>
      </w:pPr>
      <w:r>
        <w:rPr/>
        <w:t xml:space="preserve">Stavební objekt SO 101 obsahuje podobjekt SO 101.1 Čištění příkopů, který zahrnuje vlastní čištění odvodňovacích příkopů vedených podél řešené komunikace. Příkopy budou lokálně prohrábnuty, reprofilovány a bude z nich odstraněna náletová zeleň. V rámci tohoto objektu bude rovněž řešeno pročištění stavbou dotčených propustků. </w:t>
      </w:r>
      <w:r>
        <w:rPr>
          <w:b/>
          <w:bCs/>
        </w:rPr>
        <w:t>Práce, které jsou součástí tohoto objektu, budou řešeny v rámci souvislé údržby komunikace.</w:t>
      </w:r>
    </w:p>
    <w:p>
      <w:pPr>
        <w:pStyle w:val="Normal"/>
        <w:spacing w:before="120" w:after="0"/>
        <w:jc w:val="both"/>
        <w:rPr/>
      </w:pPr>
      <w:r>
        <w:rPr/>
        <w:t>Nové svislé dopravní značení není navrhováno, pouze budou vyměněny dopravní značky ve špatném technickém stavu. Nově bude instalováno vodorovné dopravní značen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O 180 Přechodné dopravní značení</w:t>
      </w:r>
    </w:p>
    <w:p>
      <w:pPr>
        <w:pStyle w:val="Normal"/>
        <w:jc w:val="both"/>
        <w:rPr/>
      </w:pPr>
      <w:r>
        <w:rPr/>
        <w:t>Obsahem objektu jsou veškerá dopravně inženýrská opatření řešená v rámci stavby. Hlavním cílem navrhovaných dopravně inženýrských opatření a s tím souvisejícího užití provizorního dopravního značení během stavebních prací je v co největší možné míře zachovat stávající provoz a přístup dopravní obsluhy ke stávajícím objektům, zajistit maximální bezpečnost a plynulost provozu v místě prováděné stavby. Vyhotovení DIO zajistí a projedná zhotovitel stavby v dostatečném předstihu před zahájením stavební činnosti jako součást žádosti o povolení zvláštního užívání komunikací. Přechodné dopravní značení bude osazeno podle zásad pro označování pracovních míst na pozemních komunik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2127" w:hanging="2127"/>
        <w:jc w:val="both"/>
        <w:rPr>
          <w:b/>
          <w:b/>
          <w:szCs w:val="20"/>
        </w:rPr>
      </w:pPr>
      <w:r>
        <w:rPr>
          <w:b/>
          <w:szCs w:val="20"/>
        </w:rPr>
        <w:t>Termín realizace: 4 měsí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Kontakt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rajská správa a údržba silnic Středočeského kraje, příspěvková organizace, Zborovská 11, 150 21 Praha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jc w:val="both"/>
        <w:rPr>
          <w:b/>
          <w:b/>
          <w:bCs/>
          <w:szCs w:val="20"/>
        </w:rPr>
      </w:pPr>
      <w:r>
        <w:rPr>
          <w:b/>
          <w:szCs w:val="20"/>
        </w:rPr>
        <w:t>Oblast Kladn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jc w:val="both"/>
        <w:rPr/>
      </w:pPr>
      <w:r>
        <w:rPr>
          <w:szCs w:val="20"/>
        </w:rPr>
        <w:t xml:space="preserve">Karel Motal, vedoucí TSÚ, oblast Kladno, mobil: 723 500 384, e-mail: </w:t>
      </w:r>
      <w:hyperlink r:id="rId3">
        <w:r>
          <w:rPr>
            <w:rStyle w:val="InternetLink"/>
            <w:szCs w:val="20"/>
            <w:u w:val="single"/>
          </w:rPr>
          <w:t>karel.motal@ksus.cz</w:t>
        </w:r>
      </w:hyperlink>
      <w:r>
        <w:rPr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rPr>
          <w:b/>
          <w:b/>
          <w:szCs w:val="20"/>
        </w:rPr>
      </w:pPr>
      <w:r>
        <w:rPr>
          <w:szCs w:val="20"/>
        </w:rPr>
        <w:t xml:space="preserve">Pavel Špaček, silniční technik - oblast Kladno, mobil: 732 754 407 e-mail: </w:t>
      </w:r>
      <w:hyperlink r:id="rId4">
        <w:r>
          <w:rPr>
            <w:rStyle w:val="InternetLink"/>
            <w:szCs w:val="20"/>
            <w:u w:val="single"/>
          </w:rPr>
          <w:t>pavel.spacek@@ksus.cz</w:t>
        </w:r>
      </w:hyperlink>
      <w:r>
        <w:rPr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todokument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0665" cy="2830195"/>
            <wp:effectExtent l="0" t="0" r="0" b="0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35077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6068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Pleading3L2">
    <w:name w:val="Pleading3_L2"/>
    <w:basedOn w:val="Normal"/>
    <w:next w:val="TextBody"/>
    <w:qFormat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</w:rPr>
  </w:style>
  <w:style w:type="paragraph" w:styleId="Pleading3L3">
    <w:name w:val="Pleading3_L3"/>
    <w:basedOn w:val="Pleading3L2"/>
    <w:next w:val="TextBody"/>
    <w:qFormat/>
    <w:pPr>
      <w:tabs>
        <w:tab w:val="clear" w:pos="2268"/>
      </w:tabs>
      <w:ind w:left="0" w:hanging="0"/>
      <w:outlineLvl w:val="2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ladislav.bak@ksus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37:00Z</dcterms:created>
  <dc:creator>Ing. Martin Soustružník</dc:creator>
  <dc:description/>
  <cp:keywords/>
  <dc:language>en-US</dc:language>
  <cp:lastModifiedBy>Špaček Pavel</cp:lastModifiedBy>
  <cp:lastPrinted>2021-05-03T14:41:00Z</cp:lastPrinted>
  <dcterms:modified xsi:type="dcterms:W3CDTF">2021-05-04T07:51:00Z</dcterms:modified>
  <cp:revision>8</cp:revision>
  <dc:subject/>
  <dc:title>Technická specifikace</dc:title>
</cp:coreProperties>
</file>