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4 - K</w:t>
      </w:r>
      <w:r>
        <w:rPr>
          <w:rFonts w:cs="Arial"/>
          <w:i/>
          <w:sz w:val="22"/>
          <w:szCs w:val="22"/>
        </w:rPr>
        <w:t>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5"/>
        <w:gridCol w:w="874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Zajištění série týdenních expedic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ymnázium Hostivice, příspěvková organizace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25301 Hostivice, Komenského 141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72081422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Ing. Bc. Petra Šnajberková, ředitelka školy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Dn" w:customStyle="1">
    <w:name w:val="Žádný"/>
    <w:qFormat/>
    <w:rsid w:val="00ac3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F57A94E-9A92-4489-B273-3AD0724AF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DCE5A37-6701-41E8-8CC5-8D2E0DF4A2D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C7F8F58-6B4A-4229-8F21-8CAF5762B9A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D7497CD-704C-4AD1-8D75-953EE7851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3</Words>
  <Characters>611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55:00Z</dcterms:created>
  <dc:creator/>
  <dc:description/>
  <dc:language>en-US</dc:language>
  <cp:lastModifiedBy/>
  <dcterms:modified xsi:type="dcterms:W3CDTF">2021-06-10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