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55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1418" w:hanging="1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předmětu veřejné zakázky s položkovým rozpočtem</w:t>
      </w:r>
    </w:p>
    <w:p>
      <w:pPr>
        <w:pStyle w:val="Normal"/>
        <w:ind w:left="-142" w:firstLine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firstLine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ecifikace dopravy, ubytování, stravování pro účastníky týdenních expedic 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>Veřejná zakázka: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sz w:val="26"/>
          <w:szCs w:val="26"/>
        </w:rPr>
        <w:t>„</w:t>
      </w:r>
      <w:r>
        <w:rPr>
          <w:rStyle w:val="Dn"/>
          <w:rFonts w:cs="Arial" w:ascii="Arial" w:hAnsi="Arial"/>
          <w:b/>
          <w:bCs/>
          <w:sz w:val="28"/>
          <w:szCs w:val="28"/>
        </w:rPr>
        <w:t>Zajištění série týdenních expedic</w:t>
      </w:r>
      <w:r>
        <w:rPr>
          <w:rFonts w:eastAsia="Times New Roman" w:cs="Arial" w:ascii="Arial" w:hAnsi="Arial"/>
          <w:sz w:val="26"/>
          <w:szCs w:val="26"/>
        </w:rPr>
        <w:t>“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edmětem zakázky je zajištění služby – realizace týdenních expedic pro studenty Gymnázia Hostivice a pedagogický dozor. Zadavatel zajistí průběh akcí po organizační stránce. Týdenní expedice jsou plánované jako pětidenní akce (pondělí – pátek). U všech exkurzí dodavatel zajistí dopravu do místa ubytování a zpět. Dále dodavatel zajistí ubytování, stravu včetně pitného režimu. Celkový počet týdenních expedic je 6 </w:t>
      </w:r>
      <w:r>
        <w:rPr>
          <w:rFonts w:cs="Arial" w:ascii="Arial" w:hAnsi="Arial"/>
          <w:bCs/>
        </w:rPr>
        <w:t xml:space="preserve">na dvou místech v ČR, tzn. </w:t>
      </w:r>
      <w:r>
        <w:rPr>
          <w:rFonts w:cs="Arial" w:ascii="Arial" w:hAnsi="Arial"/>
          <w:b/>
        </w:rPr>
        <w:t>3 expedice v regionu Středočeský kraj (Rakovnicko - Křivoklát) a 3 expedice Jáchymovsko (Krušné hory – západ, Horní Blatná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Dodavatel je zajistí v období od 01. 9.2021 do 30.6.2023. Přesné termíny jednotlivých expedic budou zadavatelem stanoveny v průběhu realizace: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byt začíná první den obědem a končí poslední den snídaní a balíčkem na ces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bytování žáků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lkový počet účastníků: 15 žáků, 3 učitelé, celkem 18 osob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bytování v maximálně 11 lůžkových pokojích pro 15 žáků a 2 lůžkových pokojích pro 3 učitele expedice. Sociální zařízení oddělené pro ženy a muže bude součástí budovy, kde budou žáci a učitelé ubytováni. Teplá voda musí být k dispozici po celý den pro 15 žáků a 3 učitele. Možnost příjezdu autobusu k bezprostřední blízkosti ubytovacího zařízení, nejdále 1000m od ubytovacího za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Křivoklát: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color w:val="FF0000"/>
        </w:rPr>
      </w:pPr>
      <w:r>
        <w:rPr>
          <w:rFonts w:eastAsia="Times New Roman" w:cs="Arial" w:ascii="Arial" w:hAnsi="Arial"/>
        </w:rPr>
        <w:t>Oblast ubytování musí být v dojezdové vzdálenosti na Křivoklát do 30 min., případně ubytování v pochůzkové vzdálenosti 2,5 km od Křivoklátu. Ubytovací zařízení musí být umístěno maximálně 1,5 km od místní dopravy (autobus/vlak), areál s vlastní příjezdovou cestou sjízdnou kdykol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Horní Blatná: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color w:val="FF0000"/>
        </w:rPr>
      </w:pPr>
      <w:r>
        <w:rPr>
          <w:rFonts w:eastAsia="Times New Roman" w:cs="Arial" w:ascii="Arial" w:hAnsi="Arial"/>
        </w:rPr>
        <w:t>Ubytovací zařízení musí být umístěno maximálně 1,5 km od místní dopravy (autobus/vlak), areál s vlastní příjezdovou cestou sjízdnou kdykoliv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travování žáků a jejich doprovodu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avování pro 18 osob – 15 žáků a 3 učitele v termínech odpovídajících pobytu v ubytovacím zařízení. Stravování do 10 min. chůze od místa ubytování). Pobyt začíná prvním dnem obědem a končí posledním dnem snídaní a balíčkem na cestu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ladba celodenního stravování (s možností dietního stravování – bezlepková dieta, vegetariánská dieta). Možnost řešení obědů formou balíčků.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vní den (den příjezdu) – oběd, svačina a večeře + pití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lší dny – 3 x hlavní chod a 2 x svačina, nápoje, pitný režim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lední den (den odjezdu) – snídaně (vč. pití), svačina formou cestovního balíčku (včetně nápoje)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edná se tedy o zajištění ubytování a stravování pro 6 x 90 osobodní (5 dnů pro 18 osob). Pod pojmem „osoboden“ má zadavatel na mysli náklady na zajištění ubytování a stravování, včetně nákladů na další související služby, pro 1 osobu na 1 den. 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oprava žáků a jejich doprovod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prava minimálně 15 žáků a pedagogického doprovodu první den uvedeného turnusu z Gymnázia Hostivice, příspěvková organizace, Komenského 141, 253 01  Hostivice do místa ubytování a poslední den uvedeného turnusu z místa ubytování k sídlu zadavatele, tj. Gymnázium Hostivice, příspěvková organizace, Komenského 141,         253 01  Hostivice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chnické podmínky pro vozidla v rámci poskytovaných dopravních služeb jsou následující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ozidlo musí být vybaveno bezpečnostními pásy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ozidlo musí mít minimálně kapacitu pro přepravu 18 osob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ozidlo musí mít funkční klimatizaci a topení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vozidlo musí být uvedeno do provozu po roce 2010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abídková ce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xpedice v regionu Středočeský kraj (Rakovnicko – Křivokl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za kompletní poskytnutí služby spočívající v zajištění dopravy, ubytování a stravování, včetně dalších souvisejících služeb 5ti denního turnusu </w:t>
      </w:r>
      <w:r>
        <w:rPr>
          <w:rFonts w:cs="Arial" w:ascii="Arial" w:hAnsi="Arial"/>
          <w:b/>
        </w:rPr>
        <w:t>v regionu Středočeský kraj</w:t>
      </w:r>
      <w:r>
        <w:rPr>
          <w:rFonts w:cs="Arial" w:ascii="Arial" w:hAnsi="Arial"/>
        </w:rPr>
        <w:t xml:space="preserve"> pro 18 osob (5 dnů pro 18 osob)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</w:rPr>
        <w:t>, -- Kč bez DPH,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-- Kč s DPH (při sazbě DPH </w:t>
      </w: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ž odpovídá nabídkové ceně za 1 osobo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-- Kč bez DPH,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i/>
          <w:iCs/>
          <w:highlight w:val="yellow"/>
        </w:rPr>
        <w:t>doplní uchazeč)</w:t>
      </w:r>
      <w:r>
        <w:rPr>
          <w:rFonts w:cs="Arial" w:ascii="Arial" w:hAnsi="Arial"/>
        </w:rPr>
        <w:t xml:space="preserve">, -- Kč s DPH (při sazbě DPH </w:t>
      </w: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adavatel uvádí, že cena musí být stejná pro jakýkoliv turnus expedice konaný </w:t>
      </w:r>
      <w:r>
        <w:rPr>
          <w:rFonts w:eastAsia="Times New Roman" w:cs="Arial" w:ascii="Arial" w:hAnsi="Arial"/>
        </w:rPr>
        <w:t>v období od 01. 9.2021 do 30.6.2023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xpedice v regionu Jáchymovsko (Krušné hory – západ, Horní Blatn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za kompletní poskytnutí služby spočívající v zajištění dopravy, ubytování a stravování, včetně dalších souvisejících služeb 5ti denního turnusu </w:t>
      </w:r>
      <w:r>
        <w:rPr>
          <w:rFonts w:cs="Arial" w:ascii="Arial" w:hAnsi="Arial"/>
          <w:b/>
        </w:rPr>
        <w:t>v regionu Jáchymovsko</w:t>
      </w:r>
      <w:r>
        <w:rPr>
          <w:rFonts w:cs="Arial" w:ascii="Arial" w:hAnsi="Arial"/>
        </w:rPr>
        <w:t xml:space="preserve"> pro 18 osob (5 dnů pro 18 osob)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</w:rPr>
        <w:t>, -- Kč bez DPH,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-- Kč s DPH (při sazbě DPH </w:t>
      </w: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ž odpovídá nabídkové ceně za 1 osobo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-- Kč bez DPH,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i/>
          <w:iCs/>
          <w:highlight w:val="yellow"/>
        </w:rPr>
        <w:t>doplní uchazeč)</w:t>
      </w:r>
      <w:r>
        <w:rPr>
          <w:rFonts w:cs="Arial" w:ascii="Arial" w:hAnsi="Arial"/>
        </w:rPr>
        <w:t xml:space="preserve">, -- Kč s DPH (při sazbě DPH </w:t>
      </w: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adavatel uvádí, že cena musí být stejná pro jakýkoliv turnus expedice konaný </w:t>
      </w:r>
      <w:r>
        <w:rPr>
          <w:rFonts w:eastAsia="Times New Roman" w:cs="Arial" w:ascii="Arial" w:hAnsi="Arial"/>
        </w:rPr>
        <w:t>v období od 01. 9.2021 do 30.6.2023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nabídková cena: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Celková cena za kompletní poskytnutí služeb spočívajících </w:t>
      </w:r>
      <w:r>
        <w:rPr>
          <w:rFonts w:eastAsia="Times New Roman" w:cs="Arial" w:ascii="Arial" w:hAnsi="Arial"/>
          <w:b/>
        </w:rPr>
        <w:t>v zajištění dopravy, ubytování a stravování, včetně dalších souvisejících služeb v rámci všech termínů turnusů (vždy  5 dnů, pro 18 osob), tj. za kompletní realizaci předmětu veřejné zakázky, činí:</w:t>
      </w:r>
    </w:p>
    <w:p>
      <w:pPr>
        <w:pStyle w:val="Normal"/>
        <w:widowControl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i/>
          <w:iCs/>
          <w:highlight w:val="yellow"/>
        </w:rPr>
        <w:t>(doplní uchazeč)</w:t>
      </w:r>
      <w:r>
        <w:rPr>
          <w:rFonts w:eastAsia="Times New Roman" w:cs="Arial" w:ascii="Arial" w:hAnsi="Arial"/>
          <w:b/>
        </w:rPr>
        <w:t>, -- Kč bez DPH, tj.</w:t>
      </w:r>
    </w:p>
    <w:p>
      <w:pPr>
        <w:pStyle w:val="Normal"/>
        <w:widowControl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i/>
          <w:iCs/>
          <w:highlight w:val="yellow"/>
        </w:rPr>
        <w:t>(doplní uchazeč)</w:t>
      </w:r>
      <w:r>
        <w:rPr>
          <w:rFonts w:eastAsia="Times New Roman" w:cs="Arial" w:ascii="Arial" w:hAnsi="Arial"/>
          <w:b/>
          <w:i/>
          <w:iCs/>
        </w:rPr>
        <w:t>,</w:t>
      </w:r>
      <w:r>
        <w:rPr>
          <w:rFonts w:eastAsia="Times New Roman" w:cs="Arial" w:ascii="Arial" w:hAnsi="Arial"/>
          <w:b/>
        </w:rPr>
        <w:t xml:space="preserve"> -- Kč s DPH (při sazbě DPH </w:t>
      </w:r>
      <w:r>
        <w:rPr>
          <w:rFonts w:cs="Arial" w:ascii="Arial" w:hAnsi="Arial"/>
          <w:i/>
          <w:iCs/>
          <w:highlight w:val="yellow"/>
        </w:rPr>
        <w:t>(doplní uchazeč)</w:t>
      </w:r>
      <w:r>
        <w:rPr>
          <w:rFonts w:eastAsia="Times New Roman" w:cs="Arial" w:ascii="Arial" w:hAnsi="Arial"/>
          <w:b/>
        </w:rPr>
        <w:t>)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70053e"/>
    <w:rPr/>
  </w:style>
  <w:style w:type="character" w:styleId="InternetLink">
    <w:name w:val="Hyperlink"/>
    <w:basedOn w:val="DefaultParagraphFont"/>
    <w:uiPriority w:val="99"/>
    <w:unhideWhenUsed/>
    <w:rsid w:val="006e739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e7390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5d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1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71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71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b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d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71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71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55</Words>
  <Characters>4459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0:00Z</dcterms:created>
  <dc:creator>Urbanová Radka</dc:creator>
  <dc:description/>
  <dc:language>en-US</dc:language>
  <cp:lastModifiedBy>Urbanová Radka</cp:lastModifiedBy>
  <cp:lastPrinted>2021-06-10T11:49:00Z</cp:lastPrinted>
  <dcterms:modified xsi:type="dcterms:W3CDTF">2021-06-1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