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4542" w:leader="none"/>
        </w:tabs>
        <w:bidi w:val="0"/>
        <w:spacing w:before="32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56"/>
          <w:szCs w:val="56"/>
        </w:rPr>
        <w:t>Most 11620 - 1</w:t>
      </w:r>
    </w:p>
    <w:p>
      <w:pPr>
        <w:pStyle w:val="Normal"/>
        <w:widowControl w:val="false"/>
        <w:tabs>
          <w:tab w:val="clear" w:pos="720"/>
          <w:tab w:val="center" w:pos="4542" w:leader="none"/>
        </w:tabs>
        <w:bidi w:val="0"/>
        <w:spacing w:before="172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přes potok v obci Karlštejn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3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>HLAVNÍ PROHLÍDKA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38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</w:r>
    </w:p>
    <w:p>
      <w:pPr>
        <w:pStyle w:val="Normal"/>
        <w:widowControl w:val="false"/>
        <w:tabs>
          <w:tab w:val="clear" w:pos="720"/>
          <w:tab w:val="center" w:pos="4537" w:leader="none"/>
        </w:tabs>
        <w:bidi w:val="0"/>
        <w:spacing w:before="819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</w:t>
      </w:r>
    </w:p>
    <w:p>
      <w:pPr>
        <w:pStyle w:val="Normal"/>
        <w:widowControl w:val="false"/>
        <w:tabs>
          <w:tab w:val="clear" w:pos="720"/>
          <w:tab w:val="center" w:pos="142" w:leader="none"/>
        </w:tabs>
        <w:bidi w:val="0"/>
        <w:spacing w:before="56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2" w:leader="none"/>
        </w:tabs>
        <w:bidi w:val="0"/>
        <w:spacing w:before="328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Objekt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ev. č. 11620 - 1 (Most přes potok v obci Karlštej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2" w:leader="none"/>
        </w:tabs>
        <w:bidi w:val="0"/>
        <w:spacing w:before="78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Okr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o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</w:tabs>
        <w:bidi w:val="0"/>
        <w:spacing w:before="26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u provedla firm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NTEX, s.r.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77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rohlídku proved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manec Petr, 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52" w:leader="none"/>
        </w:tabs>
        <w:bidi w:val="0"/>
        <w:spacing w:before="9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Datum provedení prohlíd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4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oznámka:</w:t>
      </w:r>
      <w:r>
        <w:rPr>
          <w:rFonts w:cs="Arial" w:ascii="Arial" w:hAnsi="Arial"/>
          <w:sz w:val="20"/>
          <w:szCs w:val="20"/>
        </w:rPr>
        <w:tab/>
        <w:t>Hlavní prohlídka byla vykonána na základě smlouvy o dílo s KSÚS Středočeského kraje. Podkladem pro vyhotovení protokolu byly údaje uvedené v mostní evidenci (BMS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  <w:tab w:val="left" w:pos="4678" w:leader="none"/>
          <w:tab w:val="left" w:pos="6946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 xml:space="preserve">Počasí v době provádění prohlídky: </w:t>
      </w:r>
      <w:r>
        <w:rPr>
          <w:rFonts w:cs="Arial" w:ascii="Arial" w:hAnsi="Arial"/>
          <w:sz w:val="20"/>
          <w:szCs w:val="20"/>
        </w:rPr>
        <w:t>Zataženo</w:t>
        <w:tab/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1368" w:leader="none"/>
          <w:tab w:val="left" w:pos="4678" w:leader="none"/>
          <w:tab w:val="left" w:pos="6946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Teplota vzduchu</w:t>
      </w:r>
      <w:r>
        <w:rPr>
          <w:rFonts w:cs="Arial" w:ascii="Arial" w:hAnsi="Arial"/>
          <w:sz w:val="20"/>
          <w:szCs w:val="20"/>
        </w:rPr>
        <w:t xml:space="preserve">: 5 °C </w:t>
        <w:tab/>
      </w:r>
      <w:r>
        <w:rPr>
          <w:rFonts w:cs="Arial" w:ascii="Arial" w:hAnsi="Arial"/>
          <w:sz w:val="22"/>
          <w:szCs w:val="22"/>
        </w:rPr>
        <w:t>Teplota NK</w:t>
      </w:r>
      <w:r>
        <w:rPr>
          <w:rFonts w:cs="Arial" w:ascii="Arial" w:hAnsi="Arial"/>
          <w:sz w:val="20"/>
          <w:szCs w:val="20"/>
        </w:rPr>
        <w:t>: 0 °C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92" w:after="0"/>
        <w:ind w:left="425" w:right="0" w:hanging="42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.</w:t>
        <w:tab/>
        <w:t>ZÁKLADNÍ ÚDA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3000" w:leader="none"/>
          <w:tab w:val="left" w:pos="5664" w:leader="none"/>
          <w:tab w:val="left" w:pos="7092" w:leader="none"/>
        </w:tabs>
        <w:bidi w:val="0"/>
        <w:spacing w:before="127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Číslo komunika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6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taničení km: </w:t>
      </w:r>
      <w:r>
        <w:rPr>
          <w:rFonts w:cs="Arial" w:ascii="Arial" w:hAnsi="Arial"/>
          <w:color w:val="000000"/>
          <w:sz w:val="20"/>
          <w:szCs w:val="20"/>
        </w:rPr>
        <w:t>0,1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Ev. č. most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620 -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Název objekt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t přes potok v obci Karlštejn</w:t>
      </w:r>
    </w:p>
    <w:p>
      <w:pPr>
        <w:pStyle w:val="Normal"/>
        <w:widowControl w:val="false"/>
        <w:tabs>
          <w:tab w:val="clear" w:pos="720"/>
          <w:tab w:val="left" w:pos="91" w:leader="none"/>
          <w:tab w:val="left" w:pos="2160" w:leader="none"/>
          <w:tab w:val="left" w:pos="4962" w:leader="none"/>
        </w:tabs>
        <w:bidi w:val="0"/>
        <w:spacing w:before="131" w:after="0"/>
        <w:ind w:left="4820" w:right="0" w:hanging="48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Staničení ve směr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 Karlštějna do Mořiny</w:t>
        <w:tab/>
      </w:r>
      <w:r>
        <w:rPr>
          <w:rFonts w:cs="Arial" w:ascii="Arial" w:hAnsi="Arial"/>
          <w:color w:val="000000"/>
          <w:sz w:val="22"/>
          <w:szCs w:val="22"/>
        </w:rPr>
        <w:t>Způsob zpřístupnění</w:t>
      </w:r>
      <w:r>
        <w:rPr>
          <w:rFonts w:cs="Arial" w:ascii="Arial" w:hAnsi="Arial"/>
          <w:color w:val="000000"/>
          <w:sz w:val="20"/>
          <w:szCs w:val="20"/>
        </w:rPr>
        <w:t>: Z komunikace.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B.</w:t>
        <w:tab/>
        <w:t>POPIS ČÁSTÍ MOS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mostu je převzat z předchozí prohlídk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Základy mostních podpěr a křídel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 založení nebyl ověřován, základy jsou nepřístupné pod úrovní terénu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Mostní podpěry, křídla, čelní zdi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podp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pěry jsou masivní plné tížné, zděné z kvádrového zdiva. Na most navazují kamenná šikmá křídla vyzděná z lomového kamen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Nosná konstrukce, ložiska, klouby, mostní závěr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sná konstruk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polovou nosnou konstrukci tvoří železobetonová monolitická desk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4. Mostní svršek - vozovka, izolační systém, chodníky, římsy, kolejový svršek, zálivk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Živičný kryt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y jsou železobetonové monolitické, 1x nadbetonované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Mostní vybavení - záchytná, ochranná a revizní zařízení; dopravní značení, osvětlení, odvodňovací zařízení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chytná zaříz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ou římsách je ocelové třímadlové zábradlí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ní znač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most ě je osazeno dopravní značení omezující zatížitelnost B13=8t a E5 = 17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. Cizí zařízení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dení, chránič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él obou stran mostu vedou chráničky inženýrských sítí. Na levé straně je to izolované potrubí a el.kabel, na pravé straně je 1x plastová chránička, 5x ocelová chránička a el. kabel. Pod nosnou konstrukcí je od opěry 1 k opěře 2 natažena plastová chránička. Na levé straně v první polovině na most navazuje konstrukce lávky vjezdu k rodinnému domu (není předmětem prohlídk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7. Území pod mostem a přístupové cest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í pod mos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o Mořinského potok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.</w:t>
        <w:tab/>
        <w:t>STAV A ZÁVADY ČÁSTÍ MOSTU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14" w:leader="none"/>
          <w:tab w:val="left" w:pos="2550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31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 doby provedení poslední HPM se stav mostu pomalu zhoršuj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Základy mostních podpěr a křídel, zemní těleso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stní podpě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byly zjištěny žádné závady vyplývající z poruchy založení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Mostní podpěry, křídla, čelní zdi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 opěry 1 je v úrovni hladiny potoka narušené spárování do hl. až 100 m, uchycen mech. Zdivo opěry 1 je lokálně porušené trhlinami v místech spár. U opěry OP1 na pravé straně lokálně vypadlý kámen. Na levé straně OP1 lokální průsaky s výluhy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dl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menné opevnění u křídla na pravé straně OP2 je kompletně rozpadlé a zvětší části odplavené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Nosná konstrukce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odní líc nosné konstrukce v šířce cca 2 m od levého kraje je silně porušený podélnými trhlinami se stopami masivního aktivního zatékání, inkrustace s krápníčky. Na levém boku nosné konstrukce silná hloubková degradace betonu do hloubky 100mm, porušení četnými trhlinami.  V celé ploše spodního líce desky silně odstřeluje krycí vrstva betonu, odhalená výztuž povrchově koroduje (zejména v pravé krajní části v šířce 1 m. Oslabení průřezové plochy cca 15 procent.  Předchozí sanace obnažené výztuže se rozpadá. Na levé straně NK je uložena další konstruk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Vozovka, chodníky, římsy, kolejový svršek, zálivk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ozovka je navýšená do úrovně nadbetonovaných říms. Podél říms jsou drobné nečistoty a ve spáře uchycená vegetace. Ve vozovce jsou příčné trhliny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Říms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 říms silně degraduje, porostlý mechem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. Izolační systém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efunkční, do konstrukce silně zatéká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. Svodidla, zábradelní svodidla, zábradlí, dopravní značení a označení mostu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bradl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ábradlí na mostě je nízké, nesplňuje ČSN. Na pravé straně jsou vodorovná madla místy mírně zdeformovaná. Pod ochranným nátěrem zábradlí povrchově koroduj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0. Cizí zařízení na mostě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dení, chránič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olované potrubí na levé straně mostu je připevněno na boku nosné konstrukce v silně narušeném betonu. Ocelové chráničky na pravé straně mostu povrchově korodují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levé straně je na most uložená jiná konstrukce, které zvyšuje stálé zatížení (vjezd do domu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1. Území pod mostem a přístupové cesty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4"/>
        <w:gridCol w:w="5670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í pod mos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166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o pod mostem je znečištěno sutí a kamen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6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D.</w:t>
        <w:tab/>
        <w:t>HODNOCENÍ PÉČE O MOST, VÝKONU BĚŽNÝCH PROHLÍDEK, KVALITY ÚDRŽBOVÝCH PRACÍ A PROVÁDĚNÝCH OPRAV, ZÁVADY MOSTNÍ EVID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>Údržba mostu se provádí v rozsahu možností správce.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E.</w:t>
        <w:tab/>
        <w:t xml:space="preserve">OPATŘENÍ NA ZKVALITNĚNÍ SPRÁVY OBJEKTU, NÁVRH NA ODSTRANĚNÍ ZJIŠTĚNÝCH ZÁVAD 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14" w:leader="none"/>
          <w:tab w:val="left" w:pos="2550" w:leader="none"/>
        </w:tabs>
        <w:bidi w:val="0"/>
        <w:spacing w:before="13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6.periodicky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Pravidelně čistit most od nánosů a vegetace.</w:t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3.odstranění nutno do 1 roku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Opravit narušené opevnění mostního křídla na pravé straně za OP2.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Opravit spárování spodní stavby a doplnit vypadlé kameny.</w:t>
      </w:r>
    </w:p>
    <w:p>
      <w:pPr>
        <w:pStyle w:val="Normal"/>
        <w:widowControl w:val="false"/>
        <w:tabs>
          <w:tab w:val="clear" w:pos="720"/>
          <w:tab w:val="left" w:pos="11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2.odstranění nutno do 5 let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1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/>
        <w:t>-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S minimálními investicemi za předpokladu provádění základní údržby využít zbytkovou životnost mostu a následně připravit celkovou rekonstrukci mostu.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F.</w:t>
        <w:tab/>
        <w:t>ZÁZNAM O PROJEDNÁNÍ OPATŘENÍ SE SPRÁVCEM MOSTU, STANOVENÍ DRUHU ÚDRŽBY A OPRAV, STANOVENÍ ZPŮSOBU A TERMÍNU ODSTRANĚNÍ ZÁVAD, PŘÍPADNÉ NAŘÍZENÍ ZATĚŽOVACÍ ZKOUŠKY, STANOVENÍ PŘEDBĚŽNÉ CENY PRACÍ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 projednání :31.12.2014 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oznámka :</w:t>
      </w:r>
    </w:p>
    <w:p>
      <w:pPr>
        <w:pStyle w:val="Normal"/>
        <w:widowControl w:val="false"/>
        <w:tabs>
          <w:tab w:val="clear" w:pos="720"/>
          <w:tab w:val="left" w:pos="116" w:leader="none"/>
          <w:tab w:val="left" w:pos="5275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Výsledky HPM byly projednány s odpovědným zástupcem zadavatele.</w:t>
      </w:r>
    </w:p>
    <w:p>
      <w:pPr>
        <w:pStyle w:val="Normal"/>
        <w:keepNext w:val="true"/>
        <w:widowControl w:val="false"/>
        <w:tabs>
          <w:tab w:val="clear" w:pos="720"/>
          <w:tab w:val="left" w:pos="91" w:leader="none"/>
        </w:tabs>
        <w:bidi w:val="0"/>
        <w:spacing w:before="401" w:after="0"/>
        <w:ind w:left="425" w:right="0" w:hanging="42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G.</w:t>
        <w:tab/>
        <w:t>ROZHODNUTÍ O ZMĚNĚ ZATÍŽITELNOSTI A KLASIFIKAČNÍHO STUPNĚ STAVU NOSNÉ KONSTRUKCE A SPODNÍ STAVBY MOSTU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261" w:after="0"/>
        <w:ind w:left="4962" w:right="0" w:hanging="4962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261" w:after="0"/>
        <w:ind w:left="4962" w:right="0" w:hanging="4962"/>
        <w:rPr/>
      </w:pPr>
      <w:r>
        <w:rPr>
          <w:rFonts w:ascii="Arial" w:hAnsi="Arial"/>
          <w:b/>
          <w:color w:val="000000"/>
          <w:sz w:val="26"/>
        </w:rPr>
        <w:tab/>
        <w:t>Stavební stav</w:t>
      </w: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6"/>
        </w:rPr>
        <w:t>Zatížitelnost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4992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2"/>
        </w:rPr>
        <w:t>Spodní stavba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Způsob zjištění zatížitelnosti:</w:t>
      </w:r>
    </w:p>
    <w:p>
      <w:pPr>
        <w:pStyle w:val="Normal"/>
        <w:widowControl w:val="false"/>
        <w:tabs>
          <w:tab w:val="clear" w:pos="720"/>
          <w:tab w:val="left" w:pos="173" w:leader="none"/>
          <w:tab w:val="right" w:pos="4641" w:leader="none"/>
          <w:tab w:val="left" w:pos="4992" w:leader="none"/>
        </w:tabs>
        <w:bidi w:val="0"/>
        <w:spacing w:before="59" w:after="0"/>
        <w:ind w:left="4962" w:right="0" w:hanging="4962"/>
        <w:rPr/>
      </w:pPr>
      <w:r>
        <w:rPr>
          <w:sz w:val="20"/>
        </w:rPr>
        <w:tab/>
      </w:r>
      <w:r>
        <w:rPr>
          <w:rFonts w:ascii="Arial" w:hAnsi="Arial"/>
          <w:color w:val="000000"/>
          <w:sz w:val="22"/>
        </w:rPr>
        <w:t>Stavební stav: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Koeficient stavebního stavu: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N (Způsob stanovení zatížitelnosti neznámý)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3008" w:leader="none"/>
          <w:tab w:val="left" w:pos="3441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V - Špatný</w:t>
      </w:r>
      <w:r>
        <w:rPr>
          <w:rFonts w:ascii="0" w:hAnsi="0"/>
          <w:sz w:val="20"/>
        </w:rPr>
        <w:tab/>
      </w:r>
      <w:r>
        <w:rPr>
          <w:rFonts w:ascii="0" w:hAnsi="0"/>
          <w:color w:val="000000"/>
          <w:sz w:val="22"/>
        </w:rPr>
        <w:t>a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0,8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Vn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8 t 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b/>
          <w:color w:val="000000"/>
          <w:sz w:val="22"/>
        </w:rPr>
        <w:t>Nosná konstrukce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Vr = 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17 t </w:t>
      </w:r>
    </w:p>
    <w:p>
      <w:pPr>
        <w:pStyle w:val="Normal"/>
        <w:widowControl w:val="false"/>
        <w:tabs>
          <w:tab w:val="clear" w:pos="720"/>
          <w:tab w:val="left" w:pos="173" w:leader="none"/>
          <w:tab w:val="right" w:pos="4641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Stavební stav: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>Koeficient stavebního stavu:</w:t>
      </w:r>
    </w:p>
    <w:p>
      <w:pPr>
        <w:pStyle w:val="Normal"/>
        <w:widowControl w:val="false"/>
        <w:tabs>
          <w:tab w:val="clear" w:pos="720"/>
          <w:tab w:val="left" w:pos="4992" w:leader="none"/>
          <w:tab w:val="left" w:pos="5676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Ve = 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23 t 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3008" w:leader="none"/>
          <w:tab w:val="left" w:pos="3441" w:leader="none"/>
        </w:tabs>
        <w:bidi w:val="0"/>
        <w:ind w:left="0" w:right="0" w:hanging="0"/>
        <w:jc w:val="left"/>
        <w:rPr/>
      </w:pP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VI - Velmi špatný</w:t>
      </w:r>
      <w:r>
        <w:rPr>
          <w:rFonts w:ascii="0" w:hAnsi="0"/>
          <w:sz w:val="20"/>
        </w:rPr>
        <w:tab/>
      </w:r>
      <w:r>
        <w:rPr>
          <w:rFonts w:ascii="0" w:hAnsi="0"/>
          <w:color w:val="000000"/>
          <w:sz w:val="22"/>
        </w:rPr>
        <w:t>a =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0,6</w:t>
      </w:r>
    </w:p>
    <w:p>
      <w:pPr>
        <w:pStyle w:val="Normal"/>
        <w:widowControl w:val="false"/>
        <w:tabs>
          <w:tab w:val="clear" w:pos="720"/>
          <w:tab w:val="center" w:pos="4820" w:leader="none"/>
        </w:tabs>
        <w:bidi w:val="0"/>
        <w:spacing w:before="493" w:after="0"/>
        <w:ind w:left="4962" w:right="0" w:hanging="4962"/>
        <w:rPr/>
      </w:pPr>
      <w:r>
        <w:rPr>
          <w:rFonts w:cs="Arial" w:ascii="Arial" w:hAnsi="Arial"/>
          <w:sz w:val="20"/>
        </w:rPr>
        <w:tab/>
        <w:tab/>
        <w:t>R - hodnota zatížitelnosti je po redukci vzhledem ke stavu mostu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spacing w:before="56" w:after="0"/>
        <w:ind w:left="0" w:right="0" w:hanging="0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1581" w:leader="none"/>
          <w:tab w:val="left" w:pos="4992" w:leader="none"/>
        </w:tabs>
        <w:bidi w:val="0"/>
        <w:spacing w:before="103" w:after="0"/>
        <w:ind w:left="0" w:right="0" w:hanging="0"/>
        <w:rPr/>
      </w:pPr>
      <w:r>
        <w:rPr>
          <w:sz w:val="20"/>
        </w:rPr>
        <w:tab/>
      </w:r>
      <w:r>
        <w:rPr>
          <w:rFonts w:ascii="Arial" w:hAnsi="Arial"/>
          <w:color w:val="000000"/>
          <w:sz w:val="22"/>
        </w:rPr>
        <w:t>Použitelnost:</w:t>
      </w:r>
      <w:r>
        <w:rPr>
          <w:rFonts w:ascii="0" w:hAnsi="0"/>
          <w:sz w:val="20"/>
        </w:rPr>
        <w:tab/>
      </w:r>
      <w:r>
        <w:rPr>
          <w:rFonts w:cs="Arial" w:ascii="Arial" w:hAnsi="Arial"/>
          <w:sz w:val="20"/>
          <w:szCs w:val="20"/>
        </w:rPr>
        <w:t>III - Použitelné s výhradou</w:t>
      </w:r>
      <w:r>
        <w:rPr>
          <w:rFonts w:ascii="0" w:hAnsi="0"/>
          <w:sz w:val="20"/>
        </w:rPr>
        <w:tab/>
      </w:r>
      <w:r>
        <w:rPr>
          <w:rFonts w:ascii="Arial" w:hAnsi="Arial"/>
          <w:color w:val="000000"/>
          <w:sz w:val="22"/>
        </w:rPr>
        <w:t xml:space="preserve">Maximální nápravový tlak = </w:t>
      </w:r>
      <w:r>
        <w:rPr>
          <w:rFonts w:cs="Arial" w:ascii="Arial" w:hAnsi="Arial"/>
          <w:sz w:val="20"/>
          <w:szCs w:val="20"/>
        </w:rPr>
        <w:t xml:space="preserve">6,0 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01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Stanovený termín další hlavní prohlíd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stopad 2016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13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 souladu s článkem 5.3.1. ČSN 73 6221 - Prohlídky mostů pozemních komunikací, případně první hlavní prohlídku po provedení rekonstrukce mostu.</w:t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59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" w:leader="none"/>
        </w:tabs>
        <w:bidi w:val="0"/>
        <w:spacing w:before="59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rostorové uspořádání na mostě. Pohled ve směru staničení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hled na levou stranu mostu. Zábradlí neodpovídá ČS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hled do mostu. Nánosy kamenů v korytě potoka. Silná degradace betonu na čele NK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ilné průsaky s inkrustací a krápníčky na levé straně mostu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gradace betonu, separace krycí vrstvy, koroze odhalené výztuže na pravé straně mostu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otální rozpad kamenného opevnění u pravého křídla OP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hled na pravou stranu mostu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Vypadlý kámen v OP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6625" cy="2607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Na levé straně NK je uložená jiná konstrukce (vjezd do domu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t>8</w: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t>8</w:t>
    </w:r>
    <w:r>
      <w:rPr>
        <w:rStyle w:val="Pagenumber"/>
        <w:sz w:val="16"/>
        <w:szCs w:val="16"/>
        <w:rFonts w:cs="Arial" w:ascii="Arial" w:hAnsi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5867400" cy="0"/>
              <wp:effectExtent l="5080" t="5080" r="5080" b="508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58.15pt,15.8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HPM 11620 - 1 (17.12.2014, Komanec Petr, Ing.)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bidi w:val="0"/>
      <w:ind w:left="0" w:right="0" w:hanging="0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436</Characters>
  <CharactersWithSpaces>1230</CharactersWithSpaces>
  <Company>VARS a.s.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46:00Z</dcterms:created>
  <dc:creator>MNeumann</dc:creator>
  <dc:description/>
  <dc:language>en-US</dc:language>
  <cp:lastModifiedBy/>
  <cp:lastPrinted>2002-10-10T16:46:00Z</cp:lastPrinted>
  <dcterms:modified xsi:type="dcterms:W3CDTF">2011-09-05T1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umann Michal</vt:lpwstr>
  </property>
</Properties>
</file>