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12 Vlašim oprava mostů ev.č. 112-028, 112-029, 112-032, 112-034, 112-037, 112-038 – 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03T09:19:00Z</dcterms:modified>
  <cp:revision>22</cp:revision>
  <dc:subject/>
  <dc:title/>
</cp:coreProperties>
</file>