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Smlouva o dílo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</w:r>
      <w:r>
        <w:rPr>
          <w:rFonts w:eastAsia="Times New Roman" w:cs="Times New Roman" w:ascii="Verdana" w:hAnsi="Verdana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</w:rPr>
        <w:t>66/71234438/2021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Odběratel: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Bellevue , poskytovatel sociálních služeb ,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dce 148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73 05 Smečno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ČO : 71234438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stoupený: Mgr. Františkem Váňou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Ředitelem příspěvkové organizace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objednatel)</w:t>
        <w:br/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a</w:t>
        <w:br/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Dodavatel: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highlight w:val="yellow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highlight w:val="yellow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highlight w:val="yellow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IČO</w:t>
      </w:r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</w:rPr>
        <w:t>:………………………….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DIČ: </w:t>
      </w:r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</w:rPr>
        <w:t>……………………….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zhotovitel)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uzavírají tuto smlouvu o dílo:</w:t>
        <w:br/>
        <w:br/>
        <w:br/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I. Předmět smlouvy</w:t>
      </w:r>
    </w:p>
    <w:p>
      <w:pPr>
        <w:pStyle w:val="Normal"/>
        <w:spacing w:before="0" w:after="240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Předmětem smlouvy je dodání osobního automobilu (dále jen „dílo“) na objekt Vila Praga, ul. Ouvalova 567, Slaný.</w:t>
        <w:br/>
      </w:r>
    </w:p>
    <w:p>
      <w:pPr>
        <w:pStyle w:val="Normal"/>
        <w:spacing w:before="0" w:after="240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II. Specifikace dodaného díl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hnická specifikace a požadavky na provedení automobilu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žaduje se dodání 1 (jednoho) nového osobního automobilu SUV, počet míst k sezení 5 včetně řidič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stanovuje tyto minimální požadavky na vybavení tohoto osobního automobilu:</w:t>
      </w:r>
    </w:p>
    <w:p>
      <w:pPr>
        <w:pStyle w:val="ListParagraph"/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hnické údaje a rozměry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ě 1,5 TSI 110 kW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inimální délka vozidla – 4697 mm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inimální výška vozidla – 1 665 mm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í objem zavazadlového prostoru – 650 litrů bez sklopených sedaček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matická 7-ti stupňová převodovka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livo: benzín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ise CO2: 156 g/k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ůměrná spotřeba:  6,9 l/100km</w:t>
      </w:r>
    </w:p>
    <w:p>
      <w:pPr>
        <w:pStyle w:val="Normal"/>
        <w:spacing w:lineRule="auto" w:line="259"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í technické vybavení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mobilizér elektronický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istent rozjezdu do kopc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z asistenta při změně jízdního pruh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hřívané trysky ostřikovačů skla vpřed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trola zapnutých bezpečnostních pásů, optická a akustická, elek. kontakt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lavové opěrky  vpředu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bodové automatické bezpečnostní pásy zadní vnější se štítkem EC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krytí zavazadlového prostoru –posuvný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kládací prostor s víkem v bočním obložení kufr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mpomat s omezovačem rychlosti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D hlavní světlomety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lhové  přední světlomety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šťový senzor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větelný senzor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lní asistent včetně systému nouzového brzdění bez automatického udržování rychlosti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větlo na denní svícení s asistenčním světlem a funkcí Coming Home a Leaving hom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gnalizace vzdálenosti při parkování vpředu a vzad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limatronic – s regulací stlačeného vzduchu bez feromonů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ektronický stabilizační program ESP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trola tlaku v pneumatikách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toučové brzdy zadní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oční airbagy vpředu a hlavové airbag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irbag strana řidiče a strana spolujezdce, kolenní airbag strana řidiče a strana spolujezdce, s deaktivací airbagu na straně spolujezdc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kustická přední boční skla 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nitřní zpětné zrcátko s aut. stmíváním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nější zrcátka automaticky u řidiče stmívatelná, el. Sklopná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nější zpětné zrcátko vlevo, konvexní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trální zamykání ,,Keyless- Go“bez bezpečnostní pojistk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íček pro systém zamykání s dálkovým ovládáním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jištění víka pátých dveří z venk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uvka na 12 V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B – digitální radiopříjem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téna pro příjem FM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terní, USB typ C, datová zásuvka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re Connect + Infotainment Online 3 rok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litelný infotainment systém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ové USB-C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dloužení Intervalu údržb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da na opravu pneumatik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da nářadí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žadované provedení automobilu exteriér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arva vozu: šedá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rva sedadel nerozhoduje, látka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zidlo bude vybaveno: střešní nosič černý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zdobné lišty černé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stupní lišty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nější zpětná zrcátka (kryty) v barvě voz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P LED zadní světla s animovanými ukazateli směru a welcome efektem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razníky standartní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neumatiky 215/65/R17 99V s nízkým valivým odporem generace 2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sk z lehké slitiny Mitykas 7J * 17‘‘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Šrouby kola standartní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ryty pro kola z lehké slitiny</w:t>
      </w:r>
    </w:p>
    <w:p>
      <w:pPr>
        <w:pStyle w:val="Normal"/>
        <w:spacing w:lineRule="auto" w:line="259" w:before="0" w:after="160"/>
        <w:ind w:left="7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160"/>
        <w:ind w:left="7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žadované provedení automobilu interiér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z přídavných světel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větla na čtení vředu a vzad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říbodové bezpečnostní pásy vpřed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 reproduktorů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ederní opěrka v předních sedadlech manuálně nastavitelná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ři hlavové opěrky vzad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střední loketní opěra</w:t>
      </w:r>
      <w:r>
        <w:rPr>
          <w:rFonts w:cs="Calibri" w:cstheme="minorHAnsi"/>
          <w:sz w:val="24"/>
          <w:szCs w:val="24"/>
        </w:rPr>
        <w:t xml:space="preserve"> vpřed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zadní loketní opěra</w:t>
      </w:r>
      <w:r>
        <w:rPr>
          <w:rFonts w:cs="Calibri" w:cstheme="minorHAnsi"/>
          <w:sz w:val="24"/>
          <w:szCs w:val="24"/>
        </w:rPr>
        <w:t xml:space="preserve"> s držáky nápojů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luneční clona s make-up zrcátkem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jištění zadního sedadla mechanické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uvka pod předními sedadly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světlení zavazadlového prostor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ultifunkční volant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veře s bočním obložením, kůže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rmální sedadla ve před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prava pro mobilní telefon, pro navigační systém a pro tažné zařízení.</w:t>
      </w:r>
      <w:bookmarkStart w:id="0" w:name="_GoBack"/>
      <w:bookmarkEnd w:id="0"/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 xml:space="preserve">III. Platební podmínky a cena </w:t>
      </w:r>
    </w:p>
    <w:p>
      <w:pPr>
        <w:pStyle w:val="Normal"/>
        <w:spacing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Celková cena osobního automobilu je </w:t>
      </w:r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</w:rPr>
        <w:t>……………………….,- K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č s DPH. Platba proběhne na účet dodavatele po vystavení řádného daňového dokladu se všemi náležitostmi se 14 denní splatností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IV. Doba plnění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Dodání díla bude od 1. 7. 2021 do 30. 9. 2021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V. Závěrečná ujednán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ab/>
        <w:br/>
        <w:t>Obě strany se dohodly, že tato smlouva se řídí příslušnými ustanoveními obchodního zákoníku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Veškeré změny a dodatky této smlouvy mohou být činěny pouze písemně po vzájemné dohodě obou stran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VI. Prohlášení stran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Obě strany prohlašují, že si smlouvu o dílo sepsanou na základě svobodné vůle přečetly a s jejím obsahem souhlasí. Na důkaz toho připojují své podpisy.</w:t>
        <w:br/>
        <w:br/>
        <w:br/>
        <w:t xml:space="preserve">Ve Slaném dne </w:t>
        <w:br/>
        <w:br/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-----------------                                                               -----------------</w:t>
        <w:br/>
        <w:t xml:space="preserve">                                                                                 Mgr. František Váňa               </w:t>
        <w:br/>
        <w:t xml:space="preserve">                                                                                    ředitel Bellevue</w:t>
        <w:br/>
        <w:t xml:space="preserve">  </w:t>
      </w:r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</w:rPr>
        <w:t>(zhotovitel)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                                                                      (objednatel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0318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4aa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4aa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79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65577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uiPriority w:val="34"/>
    <w:qFormat/>
    <w:rsid w:val="007577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4a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4a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79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4</Pages>
  <Words>718</Words>
  <Characters>4237</Characters>
  <CharactersWithSpaces>49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0:00Z</dcterms:created>
  <dc:creator>Hana Humrová</dc:creator>
  <dc:description/>
  <dc:language>en-US</dc:language>
  <cp:lastModifiedBy>Hana Humrová</cp:lastModifiedBy>
  <cp:lastPrinted>2021-06-07T11:41:00Z</cp:lastPrinted>
  <dcterms:modified xsi:type="dcterms:W3CDTF">2021-06-07T14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