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32"/>
          <w:szCs w:val="32"/>
        </w:rPr>
        <w:t>II/116 před obcí Karlštejn, nestabilní skalní masiv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5-31T08:28:00Z</dcterms:modified>
  <cp:revision>21</cp:revision>
  <dc:subject/>
  <dc:title/>
</cp:coreProperties>
</file>