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;Arial" w:ascii="Arial;Arial" w:hAnsi="Arial;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Čestné prohlášení účastníka zadávacího řízení k poddodavatelskému systému k veřejné zakázce s názvem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ozvoj kompetencí školních psychologů a pedagogů směrem k posílení demokratické kultury na školách“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vatel: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Středočeský kraj, </w:t>
      </w:r>
      <w:r>
        <w:rPr>
          <w:sz w:val="22"/>
          <w:szCs w:val="22"/>
        </w:rPr>
        <w:t xml:space="preserve">Zborovská 11, 150 21, Praha 5, IČ: 708 91 09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;Arial" w:ascii="Arial;Arial" w:hAnsi="Arial;Arial"/>
          <w:b/>
          <w:bCs/>
          <w:sz w:val="22"/>
          <w:szCs w:val="22"/>
        </w:rPr>
        <w:t>následující seznam poddodavatelů</w:t>
      </w:r>
      <w:r>
        <w:rPr>
          <w:rFonts w:cs="Arial;Arial" w:ascii="Arial;Arial" w:hAnsi="Arial;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;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;Arial" w:hAnsi="Arial;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3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06-01T09:53:00Z</dcterms:modified>
  <cp:revision>2</cp:revision>
  <dc:subject>Příloha č.2</dc:subject>
  <dc:title>Čestné prohlášení</dc:title>
</cp:coreProperties>
</file>