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konstrukce vytápěcího za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ý domov a Školní jídelna, Benešov, Race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k 1, Benešov 256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dání požadav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říloha č. 6 k zadávací dokumentaci, po nacenění dodavatelem – nedílná součást smlouvy o dílo – Rekonstrukce vytápěcího zařízení – příloha č. 1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hrada technologie kot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ávající zařízení tvořené 2 ks kotlů Protherm 80 KLO v provedení B, o celkovém výkonu 154kW nahradit novým kondenzačním zařízením o srovnatelném výkonu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Kompletní dodávka kotlů, čerpadel, ekvitermní regulace topného systému, kaskádového řazení kotlů, řízení teploty vytápěného prostoru. Zařízení musí být způsobilé pro spalování LPG (propan – butan) v plynné fázi, zemní plyn není k dispozi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dodávky technologie kotelny: 298.690,-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áž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 a ekologická likvidace stávajícího zařízení kotelny. Kompletní montáž dodaného nového zařízení, včetně dodání montážního materiálu, potrubí a a armatur, dodávka a montáž odkouření kotlů, napojení nového zařízení na stávající přívod LPG, dodávka a montáž odvodu kondenzátu, provedení tepelných izolací, napojení na stávající elektroinstalaci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na montážní materiál a montáž kotelny: 82.133,-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 všech revizí a zkoušek smontovaného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í zařízení do provo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regulací, provozní zkoušky, zaškolení obsluhy, předání dokumentace, cestov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na technické činnosti: 25.000,-Kč bez DPH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a topného systé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ávka a montáž radiátoru v jídelně, výměna všech nefunkčních radiátorových ventilů, dodávka a montáž termostatických hlavic v celé budově na všech topných tělesech, potrubí , doprava a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na úpravu topného systému: 61.157,-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á rekapitulace rekonstrukce vytápěcího zařízení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ologická dodávka zařízení kotelny  </w:t>
        <w:tab/>
        <w:tab/>
        <w:t>298.690,- Kč bez DP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tážní materiál a montáž kotelny </w:t>
        <w:tab/>
        <w:tab/>
        <w:t>82.133,- Kč bez DP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činnosti </w:t>
        <w:tab/>
        <w:tab/>
        <w:tab/>
        <w:tab/>
        <w:tab/>
        <w:t>25.000,- Kč bez DP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prava topného systému budovy </w:t>
        <w:tab/>
        <w:tab/>
        <w:tab/>
        <w:t>61.157,-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em bez DPH </w:t>
        <w:tab/>
        <w:tab/>
        <w:tab/>
        <w:tab/>
        <w:tab/>
        <w:t xml:space="preserve"> 66.98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H 21 % </w:t>
        <w:tab/>
        <w:tab/>
        <w:tab/>
        <w:tab/>
        <w:tab/>
        <w:tab/>
        <w:t>98.066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s DPH</w:t>
        <w:tab/>
        <w:tab/>
        <w:tab/>
        <w:tab/>
        <w:tab/>
        <w:t xml:space="preserve">            565.046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tov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eněk Rybka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Kunicích                                                           Dne       17.5. 2021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2f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c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2f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4:00Z</dcterms:created>
  <dc:creator>Helena</dc:creator>
  <dc:description/>
  <dc:language>en-US</dc:language>
  <cp:lastModifiedBy>Helena</cp:lastModifiedBy>
  <cp:lastPrinted>2021-05-24T11:31:00Z</cp:lastPrinted>
  <dcterms:modified xsi:type="dcterms:W3CDTF">2021-05-24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