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336 Buda – Čejti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1-05-18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