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interaktivního displeje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Č</w:t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: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že máme v úmyslu zadat část veřejné zakázky jiné osobě (poddodavateli)      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</w:rPr>
      <w:t>Příloha č. 6 /nedílná součást Zadávací dokumentace „Dodávka interaktivního displeje SOŠ a SOU Kladno“/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21-05-26T11:58:00Z</dcterms:modified>
  <cp:revision>15</cp:revision>
  <dc:subject/>
  <dc:title>Čestné prohlášení</dc:title>
</cp:coreProperties>
</file>