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„II/101 Dolní Břežany - Zbraslav - havárie“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>silnice II/101 za obcí Dolní Břežany ve směru na Zbraslav, „</w:t>
      </w:r>
      <w:r>
        <w:rPr>
          <w:b/>
        </w:rPr>
        <w:t>První úsek: most, silnice, opěrná zeď</w:t>
      </w:r>
      <w:r>
        <w:rPr/>
        <w:t>“ v km 17,430 – 17,865 o délce 435m a „</w:t>
      </w:r>
      <w:r>
        <w:rPr>
          <w:b/>
        </w:rPr>
        <w:t>Druhý úsek: sanace skalního svahu</w:t>
      </w:r>
      <w:r>
        <w:rPr/>
        <w:t>“ v km 18,665 – 18,725 o délce cca 60m, vše mezi uzlovými body 1242A02903 - 1242B002, okr. Praha-západ, oblast Kladno, středisko Zbra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19050" distB="47625" distL="19050" distR="45720" simplePos="0" locked="0" layoutInCell="0" allowOverlap="1" relativeHeight="7" wp14:anchorId="4C62ED51">
                <wp:simplePos x="0" y="0"/>
                <wp:positionH relativeFrom="column">
                  <wp:posOffset>93345</wp:posOffset>
                </wp:positionH>
                <wp:positionV relativeFrom="paragraph">
                  <wp:posOffset>1772920</wp:posOffset>
                </wp:positionV>
                <wp:extent cx="297180" cy="66675"/>
                <wp:effectExtent l="12065" t="20955" r="17145" b="25400"/>
                <wp:wrapNone/>
                <wp:docPr id="1" name="Volný tva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66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269271" h="45526">
                              <a:moveTo>
                                <a:pt x="0" y="22439"/>
                              </a:moveTo>
                              <a:cubicBezTo>
                                <a:pt x="33659" y="35528"/>
                                <a:pt x="67319" y="48618"/>
                                <a:pt x="112197" y="44878"/>
                              </a:cubicBezTo>
                              <a:cubicBezTo>
                                <a:pt x="157075" y="41138"/>
                                <a:pt x="243092" y="15894"/>
                                <a:pt x="269271" y="0"/>
                              </a:cubicBez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47625" distL="19050" distR="14605" simplePos="0" locked="0" layoutInCell="0" allowOverlap="1" relativeHeight="8" wp14:anchorId="7C63770C">
                <wp:simplePos x="0" y="0"/>
                <wp:positionH relativeFrom="column">
                  <wp:posOffset>3467100</wp:posOffset>
                </wp:positionH>
                <wp:positionV relativeFrom="paragraph">
                  <wp:posOffset>1575435</wp:posOffset>
                </wp:positionV>
                <wp:extent cx="1528445" cy="219075"/>
                <wp:effectExtent l="25400" t="26670" r="1270" b="25400"/>
                <wp:wrapNone/>
                <wp:docPr id="2" name="Volný tva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219240"/>
                        </a:xfrm>
                        <a:custGeom>
                          <a:avLst/>
                          <a:gdLst>
                            <a:gd name="textAreaLeft" fmla="*/ 0 w 866520"/>
                            <a:gd name="textAreaRight" fmla="*/ 866880 w 8665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1610017" h="219301">
                              <a:moveTo>
                                <a:pt x="1610017" y="162709"/>
                              </a:moveTo>
                              <a:cubicBezTo>
                                <a:pt x="1493146" y="166449"/>
                                <a:pt x="1376275" y="170189"/>
                                <a:pt x="1273428" y="179539"/>
                              </a:cubicBezTo>
                              <a:cubicBezTo>
                                <a:pt x="1170581" y="188889"/>
                                <a:pt x="1083629" y="216002"/>
                                <a:pt x="992937" y="218807"/>
                              </a:cubicBezTo>
                              <a:cubicBezTo>
                                <a:pt x="902245" y="221612"/>
                                <a:pt x="797529" y="212263"/>
                                <a:pt x="729276" y="196368"/>
                              </a:cubicBezTo>
                              <a:cubicBezTo>
                                <a:pt x="661023" y="180474"/>
                                <a:pt x="646064" y="156164"/>
                                <a:pt x="583421" y="123440"/>
                              </a:cubicBezTo>
                              <a:cubicBezTo>
                                <a:pt x="520778" y="90716"/>
                                <a:pt x="450655" y="1894"/>
                                <a:pt x="353418" y="24"/>
                              </a:cubicBezTo>
                              <a:cubicBezTo>
                                <a:pt x="256181" y="-1846"/>
                                <a:pt x="2805" y="103806"/>
                                <a:pt x="0" y="112221"/>
                              </a:cubicBez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20955" simplePos="0" locked="0" layoutInCell="0" allowOverlap="1" relativeHeight="9" wp14:anchorId="5505377A">
                <wp:simplePos x="0" y="0"/>
                <wp:positionH relativeFrom="column">
                  <wp:posOffset>92075</wp:posOffset>
                </wp:positionH>
                <wp:positionV relativeFrom="paragraph">
                  <wp:posOffset>84455</wp:posOffset>
                </wp:positionV>
                <wp:extent cx="1712595" cy="443230"/>
                <wp:effectExtent l="6985" t="6350" r="5715" b="6350"/>
                <wp:wrapNone/>
                <wp:docPr id="3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l. II/101 Dolní Břežany - Zbraslav - havári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" path="m0,0l-2147483645,0l-2147483645,-2147483646l0,-2147483646xe" fillcolor="yellow" stroked="t" o:allowincell="f" style="position:absolute;margin-left:7.25pt;margin-top:6.65pt;width:134.8pt;height:34.85pt;mso-wrap-style:square;v-text-anchor:top" wp14:anchorId="5505377A">
                <v:fill o:detectmouseclick="t" type="solid" color2="blue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l. II/101 Dolní Břežany - Zbraslav - havár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11" wp14:anchorId="37020C80">
                <wp:simplePos x="0" y="0"/>
                <wp:positionH relativeFrom="column">
                  <wp:posOffset>576580</wp:posOffset>
                </wp:positionH>
                <wp:positionV relativeFrom="paragraph">
                  <wp:posOffset>2061210</wp:posOffset>
                </wp:positionV>
                <wp:extent cx="1348105" cy="266700"/>
                <wp:effectExtent l="6985" t="6350" r="5715" b="6350"/>
                <wp:wrapNone/>
                <wp:docPr id="5" name="Textové po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667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ace skalního svah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1" path="m0,0l-2147483645,0l-2147483645,-2147483646l0,-2147483646xe" fillcolor="#ffd966" stroked="t" o:allowincell="f" style="position:absolute;margin-left:45.4pt;margin-top:162.3pt;width:106.1pt;height:20.95pt;mso-wrap-style:square;v-text-anchor:top" wp14:anchorId="37020C80">
                <v:fill o:detectmouseclick="t" type="solid" color2="#002699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ace skalního svah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6510" distL="38100" distR="28575" simplePos="0" locked="0" layoutInCell="0" allowOverlap="1" relativeHeight="13" wp14:anchorId="5CD7811F">
                <wp:simplePos x="0" y="0"/>
                <wp:positionH relativeFrom="column">
                  <wp:posOffset>340995</wp:posOffset>
                </wp:positionH>
                <wp:positionV relativeFrom="paragraph">
                  <wp:posOffset>1828800</wp:posOffset>
                </wp:positionV>
                <wp:extent cx="238760" cy="231775"/>
                <wp:effectExtent l="635" t="635" r="8890" b="9525"/>
                <wp:wrapNone/>
                <wp:docPr id="7" name="Přímá spojnice se šipkou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231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3" path="m0,0l-2147483648,-2147483647e" stroked="t" o:allowincell="f" style="position:absolute;margin-left:26.85pt;margin-top:144pt;width:18.75pt;height:18.2pt;flip:xy;mso-wrap-style:none;v-text-anchor:middle" wp14:anchorId="5CD7811F" type="_x0000_t32">
                <v:fill o:detectmouseclick="t" on="false"/>
                <v:stroke color="#c00000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21590" simplePos="0" locked="0" layoutInCell="0" allowOverlap="1" relativeHeight="14" wp14:anchorId="5E63649F">
                <wp:simplePos x="0" y="0"/>
                <wp:positionH relativeFrom="column">
                  <wp:posOffset>3986530</wp:posOffset>
                </wp:positionH>
                <wp:positionV relativeFrom="paragraph">
                  <wp:posOffset>2395220</wp:posOffset>
                </wp:positionV>
                <wp:extent cx="912495" cy="252095"/>
                <wp:effectExtent l="6985" t="6985" r="5715" b="5715"/>
                <wp:wrapNone/>
                <wp:docPr id="8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5200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stní objek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#ffd966" stroked="t" o:allowincell="f" style="position:absolute;margin-left:313.9pt;margin-top:188.6pt;width:71.8pt;height:19.8pt;mso-wrap-style:square;v-text-anchor:top" wp14:anchorId="5E63649F">
                <v:fill o:detectmouseclick="t" type="solid" color2="#002699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stní 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9210" distL="0" distR="62230" simplePos="0" locked="0" layoutInCell="0" allowOverlap="1" relativeHeight="16" wp14:anchorId="6838D999">
                <wp:simplePos x="0" y="0"/>
                <wp:positionH relativeFrom="column">
                  <wp:posOffset>4456430</wp:posOffset>
                </wp:positionH>
                <wp:positionV relativeFrom="paragraph">
                  <wp:posOffset>1793240</wp:posOffset>
                </wp:positionV>
                <wp:extent cx="186055" cy="600075"/>
                <wp:effectExtent l="13335" t="1270" r="13970" b="3810"/>
                <wp:wrapNone/>
                <wp:docPr id="10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6001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350.9pt;margin-top:141.2pt;width:14.6pt;height:47.2pt;flip:y;mso-wrap-style:none;v-text-anchor:middle" wp14:anchorId="6838D999" type="_x0000_t32">
                <v:fill o:detectmouseclick="t" on="false"/>
                <v:stroke color="#c00000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7780" simplePos="0" locked="0" layoutInCell="0" allowOverlap="1" relativeHeight="17" wp14:anchorId="743BD856">
                <wp:simplePos x="0" y="0"/>
                <wp:positionH relativeFrom="column">
                  <wp:posOffset>3496945</wp:posOffset>
                </wp:positionH>
                <wp:positionV relativeFrom="paragraph">
                  <wp:posOffset>427990</wp:posOffset>
                </wp:positionV>
                <wp:extent cx="1791970" cy="277495"/>
                <wp:effectExtent l="6350" t="6985" r="6350" b="5715"/>
                <wp:wrapNone/>
                <wp:docPr id="1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27756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nova povrchu silnice II/101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#ffd966" stroked="t" o:allowincell="f" style="position:absolute;margin-left:275.35pt;margin-top:33.7pt;width:141.05pt;height:21.8pt;mso-wrap-style:square;v-text-anchor:top" wp14:anchorId="743BD856">
                <v:fill o:detectmouseclick="t" type="solid" color2="#002699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nova povrchu silnice II/10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3815" distL="38100" distR="34925" simplePos="0" locked="0" layoutInCell="0" allowOverlap="1" relativeHeight="19" wp14:anchorId="7CC1E826">
                <wp:simplePos x="0" y="0"/>
                <wp:positionH relativeFrom="column">
                  <wp:posOffset>3891280</wp:posOffset>
                </wp:positionH>
                <wp:positionV relativeFrom="paragraph">
                  <wp:posOffset>705485</wp:posOffset>
                </wp:positionV>
                <wp:extent cx="461010" cy="870585"/>
                <wp:effectExtent l="635" t="7620" r="12700" b="635"/>
                <wp:wrapNone/>
                <wp:docPr id="13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8704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306.4pt;margin-top:55.55pt;width:36.25pt;height:68.5pt;flip:x;mso-wrap-style:none;v-text-anchor:middle" wp14:anchorId="7CC1E826" type="_x0000_t32">
                <v:fill o:detectmouseclick="t" on="false"/>
                <v:stroke color="#00b050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38100" simplePos="0" locked="0" layoutInCell="0" allowOverlap="1" relativeHeight="20" wp14:anchorId="25288647">
                <wp:simplePos x="0" y="0"/>
                <wp:positionH relativeFrom="column">
                  <wp:posOffset>4610735</wp:posOffset>
                </wp:positionH>
                <wp:positionV relativeFrom="paragraph">
                  <wp:posOffset>1742440</wp:posOffset>
                </wp:positionV>
                <wp:extent cx="114300" cy="28575"/>
                <wp:effectExtent l="9525" t="37465" r="9525" b="37465"/>
                <wp:wrapNone/>
                <wp:docPr id="14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844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37.2pt" to="372pt,139.4pt" ID="Přímá spojnice 13" stroked="t" o:allowincell="f" style="position:absolute;flip:y" wp14:anchorId="25288647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7625" distL="0" distR="15240" simplePos="0" locked="0" layoutInCell="0" allowOverlap="1" relativeHeight="21" wp14:anchorId="4020B69D">
                <wp:simplePos x="0" y="0"/>
                <wp:positionH relativeFrom="column">
                  <wp:posOffset>3474720</wp:posOffset>
                </wp:positionH>
                <wp:positionV relativeFrom="paragraph">
                  <wp:posOffset>1634490</wp:posOffset>
                </wp:positionV>
                <wp:extent cx="899795" cy="219075"/>
                <wp:effectExtent l="4445" t="29845" r="3175" b="28575"/>
                <wp:wrapNone/>
                <wp:docPr id="15" name="Volný tv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9240"/>
                        </a:xfrm>
                        <a:custGeom>
                          <a:avLst/>
                          <a:gdLst>
                            <a:gd name="textAreaLeft" fmla="*/ 0 w 510120"/>
                            <a:gd name="textAreaRight" fmla="*/ 510480 w 51012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857250" h="222209">
                              <a:moveTo>
                                <a:pt x="857250" y="222209"/>
                              </a:moveTo>
                              <a:cubicBezTo>
                                <a:pt x="783828" y="215462"/>
                                <a:pt x="710406" y="208715"/>
                                <a:pt x="647700" y="184109"/>
                              </a:cubicBezTo>
                              <a:cubicBezTo>
                                <a:pt x="584994" y="159503"/>
                                <a:pt x="523082" y="101558"/>
                                <a:pt x="481013" y="74571"/>
                              </a:cubicBezTo>
                              <a:cubicBezTo>
                                <a:pt x="438944" y="47584"/>
                                <a:pt x="422275" y="34090"/>
                                <a:pt x="395288" y="22184"/>
                              </a:cubicBezTo>
                              <a:cubicBezTo>
                                <a:pt x="368301" y="10278"/>
                                <a:pt x="368301" y="-7185"/>
                                <a:pt x="319088" y="3134"/>
                              </a:cubicBezTo>
                              <a:cubicBezTo>
                                <a:pt x="269875" y="13453"/>
                                <a:pt x="153194" y="66633"/>
                                <a:pt x="100013" y="84096"/>
                              </a:cubicBezTo>
                              <a:cubicBezTo>
                                <a:pt x="46832" y="101559"/>
                                <a:pt x="23416" y="104734"/>
                                <a:pt x="0" y="107909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22" wp14:anchorId="042A29CA">
                <wp:simplePos x="0" y="0"/>
                <wp:positionH relativeFrom="column">
                  <wp:posOffset>3035935</wp:posOffset>
                </wp:positionH>
                <wp:positionV relativeFrom="paragraph">
                  <wp:posOffset>2117725</wp:posOffset>
                </wp:positionV>
                <wp:extent cx="767715" cy="255905"/>
                <wp:effectExtent l="6985" t="6985" r="5715" b="5715"/>
                <wp:wrapNone/>
                <wp:docPr id="16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5596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ěrná ze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#ffd966" stroked="t" o:allowincell="f" style="position:absolute;margin-left:239.05pt;margin-top:166.75pt;width:60.4pt;height:20.1pt;mso-wrap-style:square;v-text-anchor:top" wp14:anchorId="042A29CA">
                <v:fill o:detectmouseclick="t" type="solid" color2="#002699"/>
                <v:stroke color="#c00000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ěrná ze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0" distR="59055" simplePos="0" locked="0" layoutInCell="0" allowOverlap="1" relativeHeight="24" wp14:anchorId="590FBA8A">
                <wp:simplePos x="0" y="0"/>
                <wp:positionH relativeFrom="column">
                  <wp:posOffset>3415665</wp:posOffset>
                </wp:positionH>
                <wp:positionV relativeFrom="paragraph">
                  <wp:posOffset>1699895</wp:posOffset>
                </wp:positionV>
                <wp:extent cx="227330" cy="409575"/>
                <wp:effectExtent l="11430" t="1270" r="635" b="6350"/>
                <wp:wrapNone/>
                <wp:docPr id="18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409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path="m0,0l-2147483648,-2147483647e" stroked="t" o:allowincell="f" style="position:absolute;margin-left:268.95pt;margin-top:133.85pt;width:17.85pt;height:32.2pt;flip:y;mso-wrap-style:none;v-text-anchor:middle" wp14:anchorId="590FBA8A" type="_x0000_t32">
                <v:fill o:detectmouseclick="t" on="false"/>
                <v:stroke color="#c00000" weight="255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9415" cy="3486150"/>
            <wp:effectExtent l="0" t="0" r="0" b="0"/>
            <wp:docPr id="1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9730" r="2831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Základní popis akce:</w:t>
      </w:r>
      <w:r>
        <w:rPr>
          <w:i/>
        </w:rPr>
        <w:t xml:space="preserve">  </w:t>
      </w:r>
    </w:p>
    <w:p>
      <w:pPr>
        <w:pStyle w:val="Normal"/>
        <w:spacing w:before="120" w:after="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0"/>
        <w:jc w:val="both"/>
        <w:rPr/>
      </w:pPr>
      <w:r>
        <w:rPr/>
        <w:t>Předmětem opravy je odstranění havárií na silnici II/101 v úseku „Břežanské údolí“. Odstranění havarijních objektů se skládá se čtyř částí - rekonstrukci mostu, opěrné zdi v délce celkem 310m, sanace skalního svahu v délce cca 60m a oprava silnice II/101 v úseku havárií a to v délce 435m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                     </w:t>
      </w:r>
    </w:p>
    <w:p>
      <w:pPr>
        <w:pStyle w:val="Normal"/>
        <w:spacing w:before="120" w:after="0"/>
        <w:jc w:val="both"/>
        <w:rPr/>
      </w:pPr>
      <w:r>
        <w:rPr>
          <w:lang w:eastAsia="zh-CN"/>
        </w:rPr>
        <w:t>V rámci PD je řešeno následujících šest stavebních objektů pro „První úsek“ a samostatná PD pro „Druhý úsek“.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Podrobná specifikace předmětu díla:</w:t>
      </w:r>
    </w:p>
    <w:p>
      <w:pPr>
        <w:pStyle w:val="Normal"/>
        <w:spacing w:before="120" w:after="0"/>
        <w:jc w:val="both"/>
        <w:rPr/>
      </w:pPr>
      <w:r>
        <w:rPr>
          <w:b/>
        </w:rPr>
        <w:t>První úsek</w:t>
      </w:r>
      <w:r>
        <w:rPr/>
        <w:t xml:space="preserve"> je rozdělen do následujících stavebních objektů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O 001 – Demolice mostu ev.č. 101-011</w:t>
      </w:r>
      <w:r>
        <w:rPr/>
        <w:t xml:space="preserve"> obsahuje kompletní odstranění stávajícího mostu včetně navazující gabionové zdi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O 101.1 – Silnice II/101</w:t>
      </w:r>
      <w:r>
        <w:rPr/>
        <w:t xml:space="preserve"> obsahuje opravu vozovky silnice II/101 v úseku délky 435m. Stávající směrové vedení silnice nebude v rámci stavby nijak změněno. Nová niveleta bude kopírovat stávající stav. Základní šířka vozovky je navržena 6,5m, s rozšířením ve směrových obloucích o poloměru menším než 250m. Vozovka je lemována nezpevněnou krajnicí šířky min. 0,5m. V rámci opravy bude kompletně obnoveno odvodnění silnice. V rámci projektu bylo provedeno stanovení obsahu PAU sil. II/101 s výsledkem zatřídění ZAS-T1.</w:t>
      </w:r>
    </w:p>
    <w:p>
      <w:pPr>
        <w:pStyle w:val="Normal"/>
        <w:spacing w:before="120" w:after="0"/>
        <w:jc w:val="both"/>
        <w:rPr>
          <w:rFonts w:ascii="Times-Roman" w:hAnsi="Times-Roman" w:cs="Times-Roman"/>
        </w:rPr>
      </w:pPr>
      <w:r>
        <w:rPr>
          <w:u w:val="single"/>
        </w:rPr>
        <w:t>SO 180 – Přechodné dopravní značení</w:t>
      </w:r>
      <w:r>
        <w:rPr/>
        <w:t xml:space="preserve"> obsahuje </w:t>
      </w:r>
      <w:r>
        <w:rPr>
          <w:rFonts w:cs="Times-Roman" w:ascii="Times-Roman" w:hAnsi="Times-Roman"/>
        </w:rPr>
        <w:t xml:space="preserve">osazení přechodného dopravního značení, kterým bude vyznačena uzavírka silnice II/101 v úseku stavby a návrh náhradní objízdné trasy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O 190.1 – Trvalé dopravní značení</w:t>
      </w:r>
      <w:r>
        <w:rPr/>
        <w:t xml:space="preserve"> je obnova svislého a vodorovného dopravního značení v celém úseku stavby. Stávající svislé dopravní značení bude kompletně demontováno a po dokončení hlavních stavebních prací znovu osazeno. Vodorovné dopravní značení bude obnoveno ve dvou fázích (neprodleně po pokládce obrusné vrstvy z rozpouštědlové barvy, po min. 3 měsíců od pokládky obrusné vrstvy nebo uplynutí zimního období bude VDZ obnoveno z materiálů s dlouhou životností)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O 201 – Most ev.č. 101-011</w:t>
      </w:r>
      <w:r>
        <w:rPr/>
        <w:t xml:space="preserve"> řeší výstavbu nového mostu. Nový most tvoří monolitický železobetonový otevřený rám s rovnoběžnými zavěšenými křídly a základovými pasy. Základová jáma bude svahovaná. Po doplnění geotechnického průzkum bude řešení základové jámy upřesněno. Předpokládá se čerpání vody. Po dobu stavby bude potok provizorně zatrubněn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O 251.1 – Opěrné zdi</w:t>
      </w:r>
      <w:r>
        <w:rPr/>
        <w:t>. Z důvodu zajištění stability zemního tělesa a z důvodu osazení nezbytného zádržného systému komunikace budou lokálně v místech souběhu s potokem vybudovány nové</w:t>
      </w:r>
      <w:r>
        <w:rPr>
          <w:rFonts w:cs="Times-Roman" w:ascii="Times-Roman" w:hAnsi="Times-Roman"/>
        </w:rPr>
        <w:t xml:space="preserve"> </w:t>
      </w:r>
      <w:r>
        <w:rPr/>
        <w:t>železobetonové opěrné zdi (vč. náhrady stávajících gabionových zdí) s  proměnnou výšku podle geometrie komunikace. Železobetonové opěrné zdi celkové délky 310m budou úhlové zdi, jejichž založení je lokálně zesíleno mikropilotami. Budou opatřeny monolitickou železobetonovou římsou šířky 0.8 m s odrazným obrubníkem a ocelovým zábradelním svodidlem se svislou výplní. v přímém kontaktu s potokem budou ochráněny těžkým kamenným záhozem.</w:t>
      </w:r>
    </w:p>
    <w:p>
      <w:pPr>
        <w:pStyle w:val="Normal"/>
        <w:spacing w:before="120" w:after="0"/>
        <w:jc w:val="both"/>
        <w:rPr/>
      </w:pPr>
      <w:r>
        <w:rPr/>
        <w:t xml:space="preserve">Tento úsek (oprava mostu, silnice, opěrné zdi) bude prováděn dle PD (PDSP), kterou zpracovala firma GEOTEC – GS a.s. v 3/2021.  </w:t>
      </w:r>
    </w:p>
    <w:p>
      <w:pPr>
        <w:pStyle w:val="Normal"/>
        <w:spacing w:before="120" w:after="0"/>
        <w:jc w:val="both"/>
        <w:rPr/>
      </w:pPr>
      <w:r>
        <w:rPr>
          <w:b/>
        </w:rPr>
        <w:t>Druhý úsek</w:t>
      </w:r>
      <w:r>
        <w:rPr/>
        <w:t xml:space="preserve"> obsahuje zajištění skalních svahů (zářezů) na komunikaci II/101, kde došlo ke vzniku skalního řícení. V místě je nyní instalováno dočasné DIO s řízením dopravy semafory a oddělením nebezpečné části masivu od komunikace pomocí ŽB svodidel. Situace značně komplikuje dopravu a bylo by nanejvýš vhodné ji bezodkladně vyřešit provedením sanačních prací podle projektové dokumentace.</w:t>
      </w:r>
    </w:p>
    <w:p>
      <w:pPr>
        <w:pStyle w:val="Normal"/>
        <w:spacing w:before="120" w:after="0"/>
        <w:jc w:val="both"/>
        <w:rPr/>
      </w:pPr>
      <w:r>
        <w:rPr/>
        <w:t>Pro druhý úsek PD zpracovala firma GEOTEC – GS a.s. v 4/2021. Součástí dokumentace je očištění svahů a instalace typových opatření jako jsou bariéry, zábrany a pokrytí skalních svahů ocelovou sítí.</w:t>
      </w:r>
    </w:p>
    <w:p>
      <w:pPr>
        <w:pStyle w:val="Normal"/>
        <w:spacing w:before="120" w:after="0"/>
        <w:jc w:val="both"/>
        <w:rPr/>
      </w:pPr>
      <w:r>
        <w:rPr>
          <w:b/>
        </w:rPr>
        <w:t>Součástí zakázky je projednání a realizaci DIO.</w:t>
      </w:r>
      <w:r>
        <w:rPr/>
        <w:t xml:space="preserve"> Hlavním cílem navrhovaných dopravně inženýrských opatření a s tím souvisejícího užití provizorního dopravního značení během stavebních prací je v co největší možné míře zachovat stávající provoz a přístup dopravní obsluhy ke stávajícím objektům, zajistit maximální bezpečnost a plynulost provozu v místě prováděné stavby. Vyhotovení DIO zajistí a projedná zhotovitel stavby v dostatečném předstihu před zahájením stavební činnosti jako součást žádosti o povolení zvláštního užívání komunikací. Přechodné dopravní značení bude osazeno podle zásad pro označování pracovních míst na pozemních komunikacích. Vzhledem k dopravnímu zatížení komunikace předpokládáme max. 2 DIO v souběhu. Stavba bude uvedena do provozu jako jeden celek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Termín realizace: </w:t>
      </w:r>
      <w:r>
        <w:rPr/>
        <w:t>doba výstavby 9 měsíců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el Motal, vedoucí TSÚ, oblast Kladno, mobil: 723 500 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Pavel Špaček, silniční technik, oblast Kladno, mobil: 724 118 323, e-mail: </w:t>
      </w:r>
      <w:hyperlink r:id="rId4">
        <w:r>
          <w:rPr>
            <w:rStyle w:val="InternetLink"/>
          </w:rPr>
          <w:t>pavel.spacek@ksus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vní úsek</w:t>
      </w:r>
      <w:r>
        <w:rPr/>
        <w:t xml:space="preserve"> - most ev. č. 101-011</w:t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2964180" cy="1870075"/>
            <wp:effectExtent l="0" t="0" r="0" b="0"/>
            <wp:docPr id="2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2638425" cy="1866900"/>
                <wp:effectExtent l="0" t="0" r="0" b="0"/>
                <wp:docPr id="21" name="PHOT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HOTO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384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HOTO" stroked="f" o:allowincell="f" style="position:absolute;margin-left:0pt;margin-top:-147.05pt;width:207.7pt;height:14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Silnice II/101</w:t>
        <w:tab/>
        <w:tab/>
        <w:tab/>
        <w:tab/>
        <w:tab/>
        <w:t xml:space="preserve">     Opěrné zdi</w:t>
      </w:r>
    </w:p>
    <w:p>
      <w:pPr>
        <w:pStyle w:val="Normal"/>
        <w:rPr/>
      </w:pPr>
      <w:r>
        <w:rPr/>
        <w:drawing>
          <wp:inline distT="0" distB="0" distL="0" distR="0">
            <wp:extent cx="2816225" cy="1776730"/>
            <wp:effectExtent l="0" t="0" r="0" b="0"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2095" cy="1762125"/>
            <wp:effectExtent l="0" t="0" r="0" b="0"/>
            <wp:docPr id="2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ý úsek</w:t>
      </w:r>
      <w:r>
        <w:rPr/>
        <w:t xml:space="preserve"> - zajištění skalního svahu - panoramatický pohled na předmětný skalní výchoz silničního zářezu.</w:t>
      </w:r>
    </w:p>
    <w:p>
      <w:pPr>
        <w:pStyle w:val="Normal"/>
        <w:rPr/>
      </w:pPr>
      <w:r>
        <w:rPr/>
        <w:drawing>
          <wp:inline distT="0" distB="0" distL="0" distR="0">
            <wp:extent cx="5443220" cy="2487930"/>
            <wp:effectExtent l="0" t="0" r="0" b="0"/>
            <wp:docPr id="2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TextbublinyChar" w:customStyle="1">
    <w:name w:val="Text bubliny Char"/>
    <w:link w:val="BalloonText"/>
    <w:qFormat/>
    <w:rsid w:val="00ce5f1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247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4723"/>
    <w:rPr/>
  </w:style>
  <w:style w:type="character" w:styleId="PedmtkomenteChar" w:customStyle="1">
    <w:name w:val="Předmět komentáře Char"/>
    <w:link w:val="Annotationsubject"/>
    <w:qFormat/>
    <w:rsid w:val="00324723"/>
    <w:rPr>
      <w:b/>
      <w:bCs/>
    </w:rPr>
  </w:style>
  <w:style w:type="character" w:styleId="InternetLink">
    <w:name w:val="Hyperlink"/>
    <w:rsid w:val="00d720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BalloonText">
    <w:name w:val="Balloon Text"/>
    <w:basedOn w:val="Normal"/>
    <w:link w:val="TextbublinyChar"/>
    <w:qFormat/>
    <w:rsid w:val="00ce5f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2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3247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4723"/>
    <w:pPr/>
    <w:rPr>
      <w:b/>
      <w:bCs/>
    </w:rPr>
  </w:style>
  <w:style w:type="paragraph" w:styleId="NormalIndent">
    <w:name w:val="Normal Indent"/>
    <w:basedOn w:val="Normal"/>
    <w:qFormat/>
    <w:rsid w:val="00324723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NormalWeb">
    <w:name w:val="Normal (Web)"/>
    <w:basedOn w:val="Normal"/>
    <w:uiPriority w:val="99"/>
    <w:unhideWhenUsed/>
    <w:qFormat/>
    <w:rsid w:val="00914369"/>
    <w:pPr>
      <w:spacing w:beforeAutospacing="1" w:afterAutospacing="1"/>
    </w:pPr>
    <w:rPr>
      <w:color w:val="00000A"/>
    </w:rPr>
  </w:style>
  <w:style w:type="paragraph" w:styleId="ListParagraph">
    <w:name w:val="List Paragraph"/>
    <w:basedOn w:val="Normal"/>
    <w:uiPriority w:val="34"/>
    <w:qFormat/>
    <w:rsid w:val="008a4d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pavel.space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984DB-0DE4-4F58-91DB-ECA49638A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8</Words>
  <Characters>5122</Characters>
  <CharactersWithSpaces>5979</CharactersWithSpaces>
  <Paragraphs>11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4:00Z</dcterms:created>
  <dc:creator>Ing. Martin Soustružník</dc:creator>
  <dc:description/>
  <dc:language>en-US</dc:language>
  <cp:lastModifiedBy>Sabina Kolocová</cp:lastModifiedBy>
  <cp:lastPrinted>2021-05-21T07:24:00Z</cp:lastPrinted>
  <dcterms:modified xsi:type="dcterms:W3CDTF">2021-05-21T07:24:00Z</dcterms:modified>
  <cp:revision>2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