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24458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Zpřístupnění parku Nalžovického zámku</w:t>
            </w:r>
            <w:r>
              <w:rPr>
                <w:rFonts w:cs="Calibri" w:ascii="Calibri" w:hAnsi="Calibri" w:asciiTheme="minorHAnsi" w:cstheme="minorHAnsi" w:hAnsiTheme="minorHAnsi"/>
                <w:b/>
                <w:color w:val="24458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, v platném zně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alžovický zámek,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kytovatel sociálních služeb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lžovice 14, 262 93, pošta Nalžovice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Miroslav Kupka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272724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318 864 122, 775 621 199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olat v pracovních dnech v době od 8.00 – 14.00 hod.)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upka@domov-nalzovice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lková cena dodávky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21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24458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4458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32"/>
      </w:rPr>
      <w:t>Příloha č. 7</w:t>
    </w: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Arkýř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64CA2F-EC17-4F45-A435-E80C568D0F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28:00Z</dcterms:created>
  <dc:creator>Admin</dc:creator>
  <dc:description/>
  <dc:language>en-US</dc:language>
  <cp:lastModifiedBy>Miroslav Kupka</cp:lastModifiedBy>
  <dcterms:modified xsi:type="dcterms:W3CDTF">2021-05-24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