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color w:val="000000" w:themeColor="text1"/>
        </w:rPr>
        <w:t>„Nákup ICT vybavení“ – Slaný - (opakování)</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nabízené výrobky splňují požadavek na normy Energy Star (nebo rovnocenné) nebo certifikát o udělení ekoznačky či produktový list s uvedením této ekoznačky,</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nabízené výrobky splňují dosažení hodnot stanovených normou TCO (nebo rovnocennou),</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88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7</Words>
  <Characters>1106</Characters>
  <CharactersWithSpaces>12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8:00Z</dcterms:created>
  <dc:creator>Szilagyiová Lucie</dc:creator>
  <dc:description/>
  <dc:language>en-US</dc:language>
  <cp:lastModifiedBy>Chalupný Jan</cp:lastModifiedBy>
  <dcterms:modified xsi:type="dcterms:W3CDTF">2021-05-1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