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Zhotovení projektové dokumentace a autorského dozoru pro přístavbu SOŠ a SOU Kladno v rámci IRO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ratajova</cp:lastModifiedBy>
  <cp:lastPrinted>2010-08-02T12:19:00Z</cp:lastPrinted>
  <dcterms:modified xsi:type="dcterms:W3CDTF">2021-05-19T08:1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