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 w:val="24"/>
              </w:rPr>
              <w:t>Nákup vybavení kovodílen a truhlářských dílen</w:t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Cs w:val="22"/>
              </w:rPr>
              <w:t>Středočeský kraj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color w:val="FF0000"/>
                <w:szCs w:val="20"/>
                <w:lang w:eastAsia="en-US"/>
              </w:rPr>
            </w:pPr>
            <w:r>
              <w:rPr>
                <w:szCs w:val="22"/>
              </w:rPr>
              <w:t>Zborovská 11, 150 21 Praha 5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IČO/DIČ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szCs w:val="22"/>
              </w:rPr>
              <w:t>70891095/CZ70891095</w:t>
            </w:r>
          </w:p>
        </w:tc>
      </w:tr>
      <w:tr>
        <w:trPr>
          <w:trHeight w:val="42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szCs w:val="22"/>
              </w:rPr>
              <w:t>Libor Lesák, radní pro oblast investic, majetku a veřejných zakázek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9"/>
        <w:gridCol w:w="6490"/>
      </w:tblGrid>
      <w:tr>
        <w:trPr>
          <w:trHeight w:val="397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Účastník zadávacího řízení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/Jméno a příjme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/místo podniká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atová schránk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IČ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ová nabídka dodavatele část A – vybavení truhlářských dílen: *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Nabídková cena bez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Výše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 xml:space="preserve">Nabídková cena s DPH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ová nabídka dodavatele část B – vybavení kovo dílen: *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Nabídková cena bez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Výše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 xml:space="preserve">Nabídková cena s DPH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 xml:space="preserve">*) Dodavatel vyplní cenu do té části VZ, do které podává nabídku. </w:t>
      </w:r>
    </w:p>
    <w:p>
      <w:pPr>
        <w:pStyle w:val="TextBody"/>
        <w:ind w:left="0"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Cenová nabídka celkem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Nabídková cena bez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>Výše DPH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/>
            </w:pPr>
            <w:r>
              <w:rPr>
                <w:rFonts w:cs="Arial"/>
                <w:b/>
                <w:szCs w:val="20"/>
                <w:lang w:eastAsia="en-US"/>
              </w:rPr>
              <w:t xml:space="preserve">Nabídková cena s DPH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499"/>
      </w:tblGrid>
      <w:tr>
        <w:trPr>
          <w:trHeight w:val="397" w:hRule="atLeast"/>
        </w:trPr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Podpis a razítko oprávněné osoby: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Razítk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2"/>
                <w:highlight w:val="yellow"/>
                <w:lang w:eastAsia="en-US"/>
              </w:rPr>
            </w:pPr>
            <w:r>
              <w:rPr>
                <w:rFonts w:cs="Arial"/>
                <w:b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spacing w:lineRule="atLeast" w:line="280"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5603875" cy="12471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2z1">
    <w:name w:val="WW8Num12z1"/>
    <w:qFormat/>
    <w:rPr>
      <w:rFonts w:ascii="Calibri" w:hAnsi="Calibri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1:12:00Z</dcterms:created>
  <dc:creator/>
  <dc:description/>
  <cp:keywords/>
  <dc:language>en-US</dc:language>
  <cp:lastModifiedBy/>
  <dcterms:modified xsi:type="dcterms:W3CDTF">2021-05-11T07:18:00Z</dcterms:modified>
  <cp:revision>1</cp:revision>
  <dc:subject/>
  <dc:title/>
</cp:coreProperties>
</file>