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Zajištění provozu a servisu meteostanic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em Lichtnegerem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 servis a provoz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náhradní díly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4-13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