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uzavřená podle  § 2079 a násl zákona č. 89/2012 Sb., občanský zákoník v 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ÁKUP TOPENÁŘSKÝCH A INSTALATÉRSKÝCH POTŘEB, SANITY 2021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Smluvní str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dávající: 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Obchodní jméno: </w:t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IČ:</w:t>
        <w:tab/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Datová schránka: </w:t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Zastoupení: </w:t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ujíc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chodní jméno: </w:t>
        <w:tab/>
      </w:r>
      <w:r>
        <w:rPr>
          <w:rFonts w:cs="Times New Roman" w:ascii="Times New Roman" w:hAnsi="Times New Roman"/>
          <w:b/>
        </w:rPr>
        <w:t>Střední odborné učiliště, Hubálov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Příspěvková organizace Středočeského kraje číslo 107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  <w:t xml:space="preserve">Loukovec, Hubálov 17, 294 11  Louk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>000695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000695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vá schránka: </w:t>
        <w:tab/>
        <w:t>qf3x7n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Times New Roman" w:ascii="Times New Roman" w:hAnsi="Times New Roman"/>
          <w:i/>
          <w:color w:val="FF0000"/>
        </w:rPr>
        <w:t>(bude doplněno před podpisem smlouvy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í: </w:t>
        <w:tab/>
        <w:tab/>
        <w:t xml:space="preserve">Ing. Miroslav Kolomazník, ředit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Předmět smlouv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stal vítězem zadávacího řízení na veřejnou zakázku na dodávky s názvem: „Nákup topenářských a instalatérských potřeb, sanity 2021“ zahájeného kupující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kupujícímu topenářské a instalatérské potřeby a sanitu ve specifikaci a množství uvedeném v příloze č. 1 této kupní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se zavazuje objednané zboží odebrat a zaplatit kupní ce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Kupní ce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se stanoví na základě ceny za měrnou jednotku a množství dodaného zboží viz příloha č. 1 této kupní smlouvy.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kem bez DPH v Kč: </w:t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21% DPH v Kč:  </w:t>
        <w:tab/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na celkem včetně DPH v Kč: </w:t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  <w:r>
        <w:rPr>
          <w:rFonts w:cs="Times New Roman" w:ascii="Times New Roman" w:hAnsi="Times New Roman"/>
        </w:rPr>
        <w:t xml:space="preserve"> 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líže specifikovaná v bodě 1. tohoto článku smlouvy je cenou nejvýše přípustnou a zahrnuje veškeré náklady prodávajícího v souvislosti s uskutečněním dodávky v rozsahu a za podmínek v této smlouvě stanovený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V. Dodání zbož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dávající dodá zboží kupujícímu nejpozději </w:t>
      </w:r>
      <w:r>
        <w:rPr>
          <w:rFonts w:cs="Times New Roman" w:ascii="Times New Roman" w:hAnsi="Times New Roman"/>
          <w:b/>
        </w:rPr>
        <w:t>do 30. 06. 2021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na adresu Loukovec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bálov 17, 294 11  Loukov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y vztahující se k dodávanému zboží předá prodávající kupujícímu při dodání zbož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předat zástupci kupujícího – příjemci zboží dodací list a příjemce zboží je povinen jej po přejímce řádně potvrdit. Jedno vyhotovení dodacího listu obdrží kupujíc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Odpovědnost za vady, reklama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y, které jsou zjistitelné při předání zboží zevní kontrolou, uplatní kupující neprodleně, nejpozději do 7 dnů od převzetí zboží, jinak ztrácí nárok na jejich uzná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vady zboží se reklamují na základě § 2099 a násl. občanského zákoníku v platném znění.  Prodávající odpovídá za vady zboží, které se vyskytnou po převzetí zboží kupujícím v záručních lhůtách. Tyto vady je prodávající povinen bezplatně odstranit v souladu s uvedenými podmínkami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počíná plynout dnem následujícím po převzetí zboží kupujícím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neodpovídá za vady, které byly po převzetí zboží způsobeny kupujícím nebo zásahem vyšší mo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Úhrada kupní cen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se zavazuje uhradit prodávajícímu celkovou cenu předmětu smlouvy blíže specifikovanou v čl. III. této smlouvy jednorázově po uskutečnění celé dodávky v rozsahu blíže specifikovaném v čl. I. této smlouvy na základě daňového dokladu (faktury) bezhotovostním převodem na účet prodávajícího uvedený v záhlaví této smlouvy. Nedílnou součástí faktury bude dodací list potvrzený kupujícím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hůta splatnosti faktury je 14 kalendářních dnů ode dne prokazatelného doručení daňového dokladu kupujícímu. Dnem zaplacení se rozumí den odepsání fakturované částky z bankovního účtu kupujícího ve prospěch bankovního účtu prodávajícího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ňový doklad bude splňovat podmínky stanovené zákonem č. 235/2004 Sb., o DPH v platném znění pro daňový doklad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předložit daňový doklad (fakturu) kupujícímu po uskutečnění dodávky a to nejpozději do 14 dnů od předání předmětu smlouvy, čili ode dne podpisu dodacího list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lohové platby kupující neposkytu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Závěrečná ustanovení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ávní vztahy výslovně touto smlouvou neupravené se řídí Právním řádem ČR, </w:t>
      </w:r>
      <w:r>
        <w:rPr>
          <w:rFonts w:cs="Times New Roman" w:ascii="Times New Roman" w:hAnsi="Times New Roman"/>
          <w:szCs w:val="24"/>
        </w:rPr>
        <w:t xml:space="preserve">zejména pak občanských zákoníkem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bere na vědomí, že tato smlouva včetně jejích dodatků, bude zveřejněna v registru smluv podle zákona č. 340/2015 Sb., v platném znění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mlouva nabývá platnosti dnem jejího podpisu oběma smluvními stranami a účinnosti dnem jejího zveřejnění v Registru smluv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 smlouvu lze měnit a doplňovat jen písemnými dodatky očíslovanými vzestupnou číselnou řadou a podepsanými oprávněními zástupci obou smluvních stran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tímto prohlašují, že smlouva byla uzavřena na základě jejich vzájemné dohody, a to vážně a určitě, a na důkaz toho připojují níže své podpis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je vyhotovena ve dvou stejnopisech, z nichž kupující a prodávající obdrží 1 vyhotov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: </w:t>
        <w:tab/>
        <w:tab/>
        <w:t xml:space="preserve"> </w:t>
        <w:tab/>
        <w:tab/>
        <w:tab/>
        <w:tab/>
        <w:tab/>
        <w:tab/>
        <w:t xml:space="preserve">Dn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: </w:t>
        <w:tab/>
        <w:tab/>
        <w:tab/>
        <w:tab/>
        <w:tab/>
        <w:tab/>
        <w:tab/>
        <w:t xml:space="preserve">Kupujíc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Ing. Miroslav Kolomazník, ředitel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2       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 xml:space="preserve">                                                                       </w:t>
    </w:r>
    <w:r>
      <w:rPr>
        <w:rFonts w:cs="Times New Roman" w:ascii="Times New Roman" w:hAnsi="Times New Roman"/>
        <w:i/>
        <w:sz w:val="24"/>
      </w:rPr>
      <w:t xml:space="preserve">Evidenční číslo smlouvy: 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sz w:val="24"/>
      </w:rPr>
      <w:t xml:space="preserve">                                          </w:t>
    </w:r>
    <w:r>
      <w:rPr>
        <w:rFonts w:cs="Times New Roman" w:ascii="Times New Roman" w:hAnsi="Times New Roman"/>
        <w:i/>
        <w:sz w:val="24"/>
      </w:rPr>
      <w:tab/>
    </w:r>
    <w:r>
      <w:rPr>
        <w:rFonts w:cs="Times New Roman" w:ascii="Times New Roman" w:hAnsi="Times New Roman"/>
        <w:i/>
      </w:rPr>
      <w:t xml:space="preserve">                                                 (bude doplněno před podpisem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a1f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1fb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1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1f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1f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46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1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80</Words>
  <Characters>4017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2:00Z</dcterms:created>
  <dc:creator>Marcela Beranová</dc:creator>
  <dc:description/>
  <dc:language>en-US</dc:language>
  <cp:lastModifiedBy>Marcela Beranová</cp:lastModifiedBy>
  <cp:lastPrinted>2019-05-16T09:20:00Z</cp:lastPrinted>
  <dcterms:modified xsi:type="dcterms:W3CDTF">2021-05-20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