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ZPŮSOBILOSTI a odpovědné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evropsky významnou lokalitu Libické luhy, stanoviště 6430 - opakování</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1"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6</Words>
  <Characters>3105</Characters>
  <CharactersWithSpaces>36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5-1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