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ákup volnočasových poukázek z FKSP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ovaná střední škola technická Mělník, příspěvková organiza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K Učilisti 2566, 276 01 Mělník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Vladimírem Wasyli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0640930</w:t>
      </w:r>
      <w:r>
        <w:rPr>
          <w:rFonts w:cs="Arial" w:ascii="Arial" w:hAnsi="Arial"/>
          <w:sz w:val="20"/>
          <w:szCs w:val="20"/>
        </w:rPr>
        <w:tab/>
        <w:t>DIČ: CZ0064093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923117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Nákup volnočasových poukázek z FKSP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</w:t>
      </w:r>
      <w:r>
        <w:rPr>
          <w:rFonts w:cs="Arial" w:ascii="Arial" w:hAnsi="Arial"/>
          <w:bCs/>
          <w:i/>
          <w:sz w:val="20"/>
          <w:szCs w:val="20"/>
        </w:rPr>
        <w:t>od data podpisu oběma smluvními stranami do 31.12.2022</w:t>
      </w:r>
      <w:r>
        <w:rPr>
          <w:rFonts w:cs="Arial" w:ascii="Arial" w:hAnsi="Arial"/>
          <w:bCs/>
          <w:sz w:val="20"/>
          <w:szCs w:val="20"/>
        </w:rPr>
        <w:t xml:space="preserve"> ode dne její účinnosti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[DOPLNIT]</w:t>
      </w:r>
      <w:r>
        <w:rPr>
          <w:rFonts w:cs="Arial" w:ascii="Arial" w:hAnsi="Arial"/>
          <w:bCs/>
          <w:sz w:val="20"/>
          <w:szCs w:val="20"/>
        </w:rPr>
        <w:t xml:space="preserve"> Kč bez DPH. Objednatel si současně vyhrazuje právo odebrat dodávky v menším finančním rozsahu a nevyčerpat je v maximální výš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dodání volnočasových poukázek na základě dílčích objednáv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Tato Smlouva je uzavírána v návaznosti a v souladu s výsledky zadávacího řízení, ve kterém byla nabídka Dodavatele vybrána jako nejvýhodnějš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se zavazuje v rámci jednotlivých dílčích objednáv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objednatele: K Učilišti 2566, 276 01 Mělník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>Šárka Bendová, bendova@isstechn.cz.</w:t>
      </w:r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Dodavatel se zavazuje provádět dodávky podle pokynů Objednatele, nebo jimi pověřených oso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déle však ve lhůtě 3 pracovních dnů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0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Dodavatel nejméně dvakrát výslovně nepotvrdí dílčí objednávku, nebo ji nejméně dvakrát výslovně odmítne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Dodavatel nejméně dvakrát neposkytne Objednateli plnění řádně a včas,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odavatel vstoupí do likvidace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 xml:space="preserve">Pokud některá plnění budou hrazena z finančních prostředků operačních programů Evropských strukturálních a investičních fondů, zavazuje se Dodavatel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Mělníku</w:t>
      </w:r>
      <w:r>
        <w:rPr>
          <w:rFonts w:cs="Arial" w:ascii="Arial" w:hAnsi="Arial"/>
          <w:sz w:val="20"/>
          <w:szCs w:val="20"/>
        </w:rPr>
        <w:t xml:space="preserve">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Vladimír Wasyliw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833BE0E-22B8-43B0-82CE-3026ECFEC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7</Pages>
  <Words>1804</Words>
  <Characters>10645</Characters>
  <CharactersWithSpaces>124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Šárka Bendová</cp:lastModifiedBy>
  <cp:lastPrinted>2018-11-02T08:48:00Z</cp:lastPrinted>
  <dcterms:modified xsi:type="dcterms:W3CDTF">2021-05-19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