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poukázek z FKSP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obchodní společností, ve které veřejný funkcionář uvedený v § 2 odst. 1 písm. D) zák. č. 159/2006 Sb., o střetu zájmů, v platném znění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prokazuje kvalifikaci prostřednictvím osoby uvedené v bodě f).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bookmarkStart w:id="0" w:name="_GoBack"/>
      <w:bookmarkEnd w:id="0"/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5-2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