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256, III/1258, III/1259, III/12510 Vlašim - Velíš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5-12T13:49:00Z</dcterms:modified>
  <cp:revision>23</cp:revision>
  <dc:subject/>
  <dc:title/>
</cp:coreProperties>
</file>