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0" w:name="_Hlk67046564"/>
            <w:bookmarkStart w:id="1" w:name="_Hlk67046564"/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Zajištění autobusové dopravy na exkurze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strojírenská a Jazyková škola s právem státní jazykové zkoušky, Kolín IV, Heverova 19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Heverova 191, 280 02 Kolín - Kolín I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48665860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aromír Kratochvíl, ředitel školy</w:t>
            </w:r>
            <w:bookmarkStart w:id="2" w:name="_GoBack"/>
            <w:bookmarkEnd w:id="2"/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bookmarkStart w:id="3" w:name="_Hlk67046564"/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  <w:bookmarkEnd w:id="3"/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0B84AA7-92B3-480C-915B-140BDC1D3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3-30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