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íloha č. 1 Smlou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-142" w:firstLine="1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PECIFIKACE PŘEDMĚTU PLNĚNÍ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3"/>
        <w:gridCol w:w="6499"/>
      </w:tblGrid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kázka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Cizojazyčné pobyty v ČR</w:t>
            </w:r>
          </w:p>
        </w:tc>
      </w:tr>
      <w:tr>
        <w:trPr>
          <w:trHeight w:val="69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ajištění dopravy, ubytování, stravování, lektorů cizích jazyků pro účastníky 12ti týdenních cizojazyčných pobytů v ČR.</w:t>
            </w:r>
          </w:p>
        </w:tc>
      </w:tr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Gymnázium Hostivice, příspěvková organizace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FF0000"/>
                <w:szCs w:val="20"/>
              </w:rPr>
            </w:pPr>
            <w:r>
              <w:rPr/>
              <w:t>Komenského 141, 253 01, Hostivice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  <w:t>72081422</w:t>
            </w:r>
          </w:p>
        </w:tc>
      </w:tr>
      <w:tr>
        <w:trPr>
          <w:trHeight w:val="4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jednat za dodavatele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</w:rPr>
              <w:t>Ing. Bc. Petra Šnajberková, ředitelka příspěvkové organizace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Default"/>
        <w:spacing w:lineRule="auto" w:line="259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5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ymezení předmětu zakázky </w:t>
      </w:r>
    </w:p>
    <w:p>
      <w:pPr>
        <w:pStyle w:val="Default"/>
        <w:spacing w:lineRule="auto" w:line="25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Předmětem této veřejné zakázky /dále jen „VZ“/ je zajištění cizojazyčných pobytů pondělí – pátek (4 noci) pro studenty Gymnázia Hostivice a pedagogický dozor, a to v průběhu 3 let (2021, 2022 a 2023).. 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ybraný dodavatel zajistí </w:t>
      </w:r>
      <w:r>
        <w:rPr>
          <w:rFonts w:cs="Calibri"/>
          <w:bCs/>
        </w:rPr>
        <w:t>dopravu do místa konání a zpět, ubytování, stravování včetně pitného režimu</w:t>
      </w:r>
      <w:r>
        <w:rPr>
          <w:rStyle w:val="Dn"/>
          <w:rFonts w:cs="Calibri"/>
          <w:bCs/>
        </w:rPr>
        <w:t xml:space="preserve">, lektora cizích jazyků /na každý kurz jedna osoba/, </w:t>
      </w:r>
      <w:r>
        <w:rPr>
          <w:rFonts w:eastAsia="Times New Roman" w:cs="Calibri" w:cstheme="minorHAnsi"/>
        </w:rPr>
        <w:t xml:space="preserve">odborný program, </w:t>
      </w:r>
      <w:r>
        <w:rPr>
          <w:rStyle w:val="Dn"/>
          <w:rFonts w:cs="Calibri"/>
          <w:bCs/>
        </w:rPr>
        <w:t xml:space="preserve">pronájem učeben a technického zázemí, sportovně-relaxačního zázemí, včetně </w:t>
      </w:r>
      <w:r>
        <w:rPr>
          <w:rFonts w:cs="Calibri"/>
        </w:rPr>
        <w:t>všech souvisejících nákladů</w:t>
      </w:r>
      <w:r>
        <w:rPr/>
        <w:t xml:space="preserve"> nezbytných pro plnění tohoto VZ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Maximální počet účastníků:</w:t>
        <w:tab/>
        <w:t>276 /tj. 20 žáků + 3 pedagogové Gymnázia Hostivice na každém kurzu/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Maximální počet kurzů:</w:t>
        <w:tab/>
        <w:tab/>
        <w:t>12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rmín plnění zakázky 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  <w:highlight w:val="yellow"/>
        </w:rPr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ředpokládaná realizace prvních pobytů proběhne do 14 dnů od účinnosti smlouvy v závislosti na volných kapacitách objektu: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ředpokládaný termín zahájení plnění veřejné zakázky: 08/2021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ermín ukončení plnění veřejné zakázky: 06/2023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adavatel si vyhrazuje právo změnit předpokládaný termín zahájení plnění veřejné zakázky s ohledem na případné prodloužení zadávacího řízení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řesné termíny budou dohodnuty v průběhu realizace.</w:t>
      </w:r>
    </w:p>
    <w:p>
      <w:pPr>
        <w:pStyle w:val="Normal"/>
        <w:widowControl w:val="false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ísto plnění zakázky 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</w:rPr>
      </w:pPr>
      <w:r>
        <w:rPr>
          <w:rFonts w:eastAsia="Times New Roman" w:cs="Calibri" w:cstheme="minorHAnsi"/>
        </w:rPr>
        <w:t>Všechny pobyty je vyžadováno uskutečnit na</w:t>
      </w:r>
      <w:r>
        <w:rPr>
          <w:rFonts w:cs="Calibri" w:cstheme="minorHAnsi"/>
          <w:bCs/>
        </w:rPr>
        <w:t xml:space="preserve"> jednom místě v ČR. 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Kategorie ubytovacího zařízení 4* (hvězdičkový standard dle Asociace hotelů a restaurací České republiky viz </w:t>
      </w:r>
      <w:hyperlink r:id="rId2">
        <w:r>
          <w:rPr>
            <w:bCs/>
          </w:rPr>
          <w:t>www.hotelstars.cz</w:t>
        </w:r>
      </w:hyperlink>
      <w:r>
        <w:rPr>
          <w:rFonts w:cs="Calibri" w:cstheme="minorHAnsi"/>
          <w:bCs/>
        </w:rPr>
        <w:t>). Podrobnosti k vybavení viz bod 4. této ZD.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loha místa ubytování je vymezena lokalitou oblasti Trojmezí (Polsko/Německo/Česko)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má zájem v průběhu pobytu navázat spolupráci se školami v Žitavě (Zittau) a Bogatynii a navštívit uhelný důl Turów. Z tohoto důvodu požaduje, aby se ubytovací zařízení nacházelo v dojezdové vzdálenosti maximálně 60 minut od Žitavy (Zittau), nebo maximálně 60 minut od Bogatynii. Tedy ve vzdálenosti maximálně 60 minut alespoň od jednoho z těchto měst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ěřeno mapy.cz, trasa pro motorová vozidla „krátká“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plnění této vzdálenosti doloží dodavatel v NABÍDCE formou „PrintScreen“ mapy.cz s udanou vzdáleností.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žadované parametry na vybavenost ubytovacího zařízení</w:t>
      </w:r>
    </w:p>
    <w:p>
      <w:pPr>
        <w:pStyle w:val="Default"/>
        <w:spacing w:lineRule="auto" w:line="259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bídková cena musí obsahovat všechny následující požadované parametry: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 každém termínu ubytování pro 23 osob v následujícím složení pokojů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voulůžkové až třílůžkové pokoje pro 20 žáků s vlastním sociálním zařízením (sprcha, WC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dnolůžkové pokoje pro 3 učitele s vlastním sociálním zařízením (sprcha, WC)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darma wifi připojení v celém ubytovacím zařízení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 dispozici 5ti místné vozidlo s řidičem (správce, provozovatel či jiná osoba pověřená poskytovatelem plnění) pro eventuální odvoz účastníka pobytu k lékaři či do lékárny a zpět pro případ, že zranění či nemoc nevyžaduje převoz rychlou záchrannou službou (např. katar horních cest dýchacích, střevní problémy, odřeniny…)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 samostatné školící (přednáškové) místnosti s kapacitou minimálně 10 osob pro potřeby účastníků, s možností uzamčení.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ybavení místností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limatiz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ataprojekto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flipchar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otebook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wifi</w:t>
      </w:r>
    </w:p>
    <w:p>
      <w:pPr>
        <w:pStyle w:val="Normal"/>
        <w:spacing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ázemí s tiskárnou a kopírkou (max. 200 listů/denně) pro přípravu materiálů na školení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stor pro sportovní aktivity s možností zapůjčení sportovního vybavení, wellness prostor (např. vnitřní bazén, </w:t>
      </w:r>
      <w:r>
        <w:rPr>
          <w:rFonts w:cs="Calibri" w:cstheme="minorHAnsi"/>
          <w:iCs/>
        </w:rPr>
        <w:t>nebo</w:t>
      </w:r>
      <w:r>
        <w:rPr>
          <w:rFonts w:cs="Calibri" w:cstheme="minorHAnsi"/>
        </w:rPr>
        <w:t xml:space="preserve"> sauna, nebo vířivka) – zdarma k využití po celou dobu trvání pobytu. Nemusí být součástí ubytovacího zařízení nebo areálu, ale v dostupné vzdálenosti do 1 000 m od ubytování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ožnost příjezdu autobusu přímo k ubytovacímu zařízení nebo nejdále do 500m od ubytovacího zařízení v jakoukoli roční dobu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Default"/>
        <w:spacing w:lineRule="auto" w:line="25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žadavky na stravování</w:t>
      </w:r>
    </w:p>
    <w:p>
      <w:pPr>
        <w:pStyle w:val="Default"/>
        <w:spacing w:lineRule="auto" w:line="2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travování pro 23 osob – 20 žáků a 3 učitele - v termínech odpovídajících pobytu v ubytovacím zařízení začíná první den (pondělí) obědem a končí poslední den (pátek) snídaní a balíčkem na cestu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Ubytování a stravování musí být zajištěno ve stejné budově či areálu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Jídelna s kapacitou minimálně 23 osob, (tj. není možné stavování v několika místnostech). 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ajištění pitného režimu 24h/denně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kladba celodenního stravování (s možností dietního stravování na vyžádání – bezlepková dieta, vegetariánská dieta, diabetická dieta atd.)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nídaně formou buffetu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vačina dopolední</w:t>
      </w:r>
    </w:p>
    <w:p>
      <w:pPr>
        <w:pStyle w:val="Normal"/>
        <w:spacing w:before="0" w:after="0"/>
        <w:ind w:firstLine="708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áva, čaj, cukr, citrón, mléko</w:t>
      </w:r>
    </w:p>
    <w:p>
      <w:pPr>
        <w:pStyle w:val="Normal"/>
        <w:spacing w:before="0" w:after="0"/>
        <w:ind w:left="708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lané pečivo (např. obložená minibagetka, chlebíček, minisandwich, apod. min. 90 g na osobu)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ěd  - polévka, hlavní chod, moučník nebo sezónní ovoce, nápoj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formou buffetu nebo servírované menu s výběrem z alespoň 3 hlavních jídel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vačina odpolední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áva, čaj, cukr, citrón, mléko</w:t>
      </w:r>
    </w:p>
    <w:p>
      <w:pPr>
        <w:pStyle w:val="ListParagraph"/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ladké pečivo (min 90 g na osobu)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ečeře - hlavní chod, moučník nebo sezónní ovoce, nápoj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formou buffetu nebo servírované menu s výběrem z alespoň 2 hlavních jídel</w:t>
      </w:r>
    </w:p>
    <w:p>
      <w:pPr>
        <w:pStyle w:val="Default"/>
        <w:numPr>
          <w:ilvl w:val="0"/>
          <w:numId w:val="2"/>
        </w:numPr>
        <w:spacing w:lineRule="auto" w:line="259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Pitný režim - po celých 24 hodin musí být v objektu zajištěn přístup k volně dostupnému odběrnému místu s dostatečnou zásobou tekutin, včetně jejich průběžného doplňování (např. ovocný čaj, domácí limonády, kohoutková voda). „Kolové“ nápoje a nápoje s vysokým obsahem cukru Zadavatel v celodenním pitném režimu nepřipouští. </w:t>
      </w:r>
    </w:p>
    <w:p>
      <w:pPr>
        <w:pStyle w:val="Default"/>
        <w:spacing w:lineRule="auto" w:line="259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Časové rozložení stravování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vní den (den příjezdu - pondělí) – oběd, odpolední svačina a večeř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další dny (út, st, čt) – 3x snídaně, 3x dopolední svačina, 3 x oběd 3 x odpolední svačina, 3x večeře a pitný režim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slední den (den odjezdu) – snídaně, svačina formou cestovního balíčku včetně nápo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Default"/>
        <w:spacing w:lineRule="auto" w:line="259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b/>
          <w:bCs/>
          <w:sz w:val="23"/>
          <w:szCs w:val="23"/>
        </w:rPr>
        <w:t xml:space="preserve">Minimální požadavky na udržitelné akce </w:t>
      </w:r>
    </w:p>
    <w:p>
      <w:pPr>
        <w:pStyle w:val="Default"/>
        <w:spacing w:lineRule="auto" w:line="2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59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V souladu s § 6 odst. 4 ZZVZ, s účinností od 1. ledna 2021 a s usnesením vlády České republiky ze dne 24. Července 2017 č. 531, o Pravidlech uplatňování odpovědného přístupu při zadávání veřejných zakázek a nákupech státní správy samosprávy </w:t>
      </w:r>
      <w:r>
        <w:rPr>
          <w:rFonts w:eastAsia="Times New Roman" w:cs="Calibri" w:cstheme="minorHAnsi"/>
          <w:sz w:val="22"/>
          <w:szCs w:val="22"/>
        </w:rPr>
        <w:t>má zadavatel zájem zadat veřejnou zakázku v souladu se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ásadami odpovědného veřejného zadávání. Společensky odpovědné zadávání kromě důrazu na čistě ekonomické parametry zohledňuje také související dopady zejména v oblasti sociální a životního prostředí.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 výše uvedených důvodů zadavatel požaduje následující minimální standardy: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užívání výhradně porcelánového či skleněného nádobí, kovových lžiček a příborů, případně bambusových napichovátek (vyjma balíčku v den odjezdu)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ávání kohoutkové pitné vody s citronem/limetkou, domácích limonád nebo ovocných čajů ve džbáncích a karafách, namísto plastových lahví či aquabaru s plastovými kelímky, v rámci celodenního pitného režimu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podávání kávy z kávovaru, který namele kávu při její přípravě, namísto kapslové kávy.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nahrazení jednorázových mlíček a balených cukrů do kávy a čaje větším balením, respektive cukřenkami. 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 xml:space="preserve">Výše uvedenými požadavky je snižován objem nežádoucího, zejména plastového, odpadu. 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šechny kávové a čajové produkty musí být vyrobeny v souladu s parametry Usnesení Evropského parlamentu o spravedlivém obchodu a rozvoji (2005/2245(INI)) a jsou tak naplňovány především základní principy spravedlivého obchodování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lané i sladké pečivo podávané v rámci občerstvení musí odpovídat požadavkům na čerstvé běžné pečivo a čerstvé jemné pečivo ve smyslu vyhlášky Ministerstva zemědělství č. 18/2020 Sb., o požadavcích na mlýnské obilné výrobky, těstoviny, pekařské výrobky a cukrářské výrobky a těsta.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ontrola bude prováděna na místě, vizuálně, případně fotografiemi, obaly – např. modrozelené logo FAIRTRADE nebo výrobky od členů WTO, jako je např. GEPA. El Puente, EZA.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Doprava žáků a jejich doprovodu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b/>
          <w:b/>
          <w:bCs/>
          <w:highlight w:val="yellow"/>
        </w:rPr>
      </w:pPr>
      <w:r>
        <w:rPr>
          <w:rFonts w:eastAsia="Times New Roman" w:cs="Calibri" w:cstheme="minorHAnsi"/>
          <w:b/>
          <w:bCs/>
          <w:highlight w:val="yellow"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Doprava minimálně 20 žáků a 3 osob pedagogického doprovodu první den uvedeného turnusu z Gymnázia Hostivice, příspěvková organizace, Komenského 141, 253 01,  Hostivice, do místa ubytování a poslední den uvedeného turnusu z místa ubytování k sídlu zadavatele, tj. Gymnázium Hostivice, příspěvková organizace, Komenského 141, 253 01,  Hostivice.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echnické podmínky pro vozidla v rámci poskytovaných dopravních služeb jsou mimo jiné následující: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ozidlo musí být vybaveno bezpečnostními pás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ozidlo musí mít minimálně kapacitu pro přepravu 23 osob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ozidlo musí mít funkční klimatizaci a tope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ozidlo musí být uvedeno do provozu po roce 2010   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color w:val="FF0000"/>
          <w:highlight w:val="yellow"/>
        </w:rPr>
      </w:pPr>
      <w:r>
        <w:rPr>
          <w:rFonts w:eastAsia="Times New Roman" w:cs="Calibri" w:cstheme="minorHAnsi"/>
          <w:color w:val="FF0000"/>
          <w:highlight w:val="yellow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Zajištění lektora jazyků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  <w:b/>
          <w:b/>
          <w:bCs/>
          <w:highlight w:val="yellow"/>
        </w:rPr>
      </w:pPr>
      <w:r>
        <w:rPr>
          <w:rFonts w:eastAsia="Times New Roman" w:cs="Calibri" w:cstheme="minorHAnsi"/>
          <w:b/>
          <w:bCs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 dobu celého pobytu bude přítomen jeden lektor cizích jazyků (přednostně AJ, na vyžádání zadavatele též NJ nebo FR), který bude v praktických ukázkách při výuce skupiny žáků předávat učitelům nové metody a formy práce vhodné pro výuku cizích jazyků. Lektor bude respektovat úroveň fyzického a psychického rozvoje žáků daného věku a zařadí aktivizující metody spojené s novým náhledem na postavení žáka v edukačním procesu. Lektor se zaměří na zájem žáka a jeho individualitu, do výuky zařadí kooperativní metody i metody individuální práce, dále pak projektové metody a workshopy. Nedílnou součástí bude zařazení nově koncipované metody s využitím ICT. V rámce výuky lektor využije i zpětnou vazbu a sebehodnocení žáků. Výuka žáků bude probíhat v rozsahu 6hod/denně.  Dále bude učitel zadavatele ověřovat tyto nabyté znalosti z ukázkových hodin vedených lektorem uplatňováním na výuce skupiny žáků, kteří se pobytu zúčastní. Součástí aktivity bude i příprava výukové lekce učitelem pod vedením lektora. Obsahem bude i sdílení zkušeností učitelů s lektorem, rozbor a hodnocení vyučované hodiny.  Lektor se musí věnovat především učitelům v přípravě výukové lekce a následné realizace reflexe dané výuky 2/hod./denně. Celkem tedy bude lektor k dispozici 8hod/den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žadavky zadavatele na kvalifikaci lektorů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Lektoři s výbornou znalostí vyučovaného jazyka a ukončeným minimálně bakalářským studijním oborem cizí jazyky ve vzdělávání a praxí min. 2 roky. V případě vzdělání v jiných oborech požadujeme doložení certifikátu o dosažené úrovni C1 nebo C2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Nabídková cena a storno podmínky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color w:val="FF0000"/>
        </w:rPr>
      </w:pPr>
      <w:r>
        <w:rPr>
          <w:rFonts w:cs="Calibri"/>
        </w:rPr>
        <w:t>Celková a nepřekročitelná hodnota zakázky čin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/>
          <w:b/>
        </w:rPr>
        <w:t>3.588.000,- Kč včetně DPH</w:t>
      </w:r>
      <w:r>
        <w:rPr>
          <w:rFonts w:cs="Calibri"/>
        </w:rPr>
        <w:t xml:space="preserve">. 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>Nabídková cena včetně DPH</w:t>
      </w:r>
      <w:r>
        <w:rPr>
          <w:rFonts w:eastAsia="Times New Roman" w:cs="Calibri" w:cstheme="minorHAnsi"/>
        </w:rPr>
        <w:t xml:space="preserve"> je hodnotícím kritériem této veřejné zakázky.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bídková cena bude členěna na dvě části. Fixní a variabilní.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Fixní náklady</w:t>
      </w:r>
      <w:r>
        <w:rPr>
          <w:rFonts w:cs="Calibri"/>
        </w:rPr>
        <w:t xml:space="preserve"> tvoří náklady na lektora, dopravu, zapůjčení ICT techniky, pronájem sálů, a další dle ZD. Tyto náklady mohou tvořit </w:t>
      </w:r>
      <w:r>
        <w:rPr>
          <w:rFonts w:cs="Calibri"/>
          <w:b/>
        </w:rPr>
        <w:t>max. 40% nabídkové ceny</w:t>
      </w:r>
      <w:r>
        <w:rPr>
          <w:rFonts w:cs="Calibri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Variabilní náklady tvoří ubytování a stravování. V případě storna účastníků se bude krátit poměrná část variabilních nákladů dle uvedených storno podmínek a to následovně: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odíl celkových variabilních nákladů ku celkovému počtu osob (276) vynásobený počtem stornovaných osob. 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Vzorec výpočtu: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Celkové variabilní náklady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---------------------------------------</w:t>
        <w:tab/>
        <w:t>* počet stornovaných osob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elkový počet osob (tj. 276) 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Zadavatel dále stanovuje, že nepřekročitelná fakturovaná částka za stravování je 550,- Kč vč. DPH/osoba a nepřekročitelná fakturovaná částka za ubytování je 1.500,- Kč vč. DPH/osoba.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>Nejpozději 15 pracovních dnů</w:t>
      </w:r>
      <w:r>
        <w:rPr>
          <w:rFonts w:eastAsia="Times New Roman" w:cs="Calibri" w:cstheme="minorHAnsi"/>
        </w:rPr>
        <w:t xml:space="preserve"> před termínem konání pobytu je zadavatel oprávněn pobyt zrušit. V takovém případě nebudou dodavatelem účtovány náklady na zrušenou akci. Zrušení provede zadavatel písemně formou e-mailu. 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 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>Nejpozději 5 pracovních dnů</w:t>
      </w:r>
      <w:r>
        <w:rPr>
          <w:rFonts w:eastAsia="Times New Roman" w:cs="Calibri" w:cstheme="minorHAnsi"/>
        </w:rPr>
        <w:t xml:space="preserve"> před termínem konání pobytu může zadavatel změnit počet účastníku bez stornopoplatků. Cena se poměrně krátí o variabilní náklady za stornované osoby (tj. za ubytování a občerstvení). Změny provede zadavatel písemně formou e-mailu.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 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>Nejpozději 5 pracovních dnů</w:t>
      </w:r>
      <w:r>
        <w:rPr>
          <w:rFonts w:eastAsia="Times New Roman" w:cs="Calibri" w:cstheme="minorHAnsi"/>
        </w:rPr>
        <w:t xml:space="preserve"> před termínem konání pobytu je možné po vzájemné dohodě a při zachování ceny a požadovaných standardů zakázky nahradit místo konání nebo termín konání, pokud je tato změna hospodárná, účelná a efektivní, a to včetně zohlednění dopravní dostupnosti pro cílovou skupinu pobytu.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Style w:val="Dn"/>
          <w:rFonts w:cs="Times New Roman"/>
          <w:lang w:eastAsia="cs-CZ"/>
        </w:rPr>
      </w:pPr>
      <w:r>
        <w:rPr>
          <w:rStyle w:val="Dn"/>
          <w:rFonts w:cs="Times New Roman"/>
          <w:lang w:eastAsia="cs-CZ"/>
        </w:rPr>
        <w:t>Objednatel je oprávněn od této smlouvy odsto</w:t>
      </w:r>
      <w:bookmarkStart w:id="0" w:name="_GoBack"/>
      <w:bookmarkEnd w:id="0"/>
      <w:r>
        <w:rPr>
          <w:rStyle w:val="Dn"/>
          <w:rFonts w:cs="Times New Roman"/>
          <w:lang w:eastAsia="cs-CZ"/>
        </w:rPr>
        <w:t>upit, pokud nedostane prostředky z  Operačního programu Výzkum, vývoj a vzdělávání, výzva 02_19_078 Implementace krajských akčních plánů II účelově určené na plnění podle této smlouvy nebo bude povinen tyto prostředky vrátit. To se uplatní i v případě částečného neposkytnutí nebo vrácení prostředků. Odstoupení od smlouvy je účinné dnem doručení oznámení o odstoupení dodavateli.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 xml:space="preserve">V Hostivici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  <w:b/>
        </w:rPr>
        <w:t>Gymnázium Hostivice, příspěvková organizace</w:t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  <w:bCs/>
        </w:rPr>
        <w:t xml:space="preserve">Zastoupen: </w:t>
      </w:r>
      <w:r>
        <w:rPr>
          <w:rFonts w:cs="Calibri"/>
          <w:color w:val="000000"/>
        </w:rPr>
        <w:t>Ing. Bc. Petra Šnajberková, ředitelka příspěvkové organizace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2629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2417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0700" cy="1247775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2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70053e"/>
    <w:rPr/>
  </w:style>
  <w:style w:type="character" w:styleId="InternetLink">
    <w:name w:val="Hyperlink"/>
    <w:basedOn w:val="DefaultParagraphFont"/>
    <w:uiPriority w:val="99"/>
    <w:unhideWhenUsed/>
    <w:rsid w:val="006e7390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e7390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28d1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029f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b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2b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b1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37b6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8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28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2b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b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tar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70</Words>
  <Characters>10443</Characters>
  <CharactersWithSpaces>12189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1:00Z</dcterms:created>
  <dc:creator>Urbanová Radka</dc:creator>
  <dc:description/>
  <dc:language>en-US</dc:language>
  <cp:lastModifiedBy>Křížová Jana</cp:lastModifiedBy>
  <dcterms:modified xsi:type="dcterms:W3CDTF">2021-05-0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