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 w:val="24"/>
              </w:rPr>
              <w:t>Cizojazyčné pobyty v ČR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Cs w:val="22"/>
              </w:rPr>
              <w:t>Gymnázium Hostivice, příspěvková organizace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szCs w:val="22"/>
              </w:rPr>
              <w:t>Komenského 141, 253 01, Hostivice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szCs w:val="22"/>
              </w:rPr>
              <w:t>72081422</w:t>
            </w:r>
          </w:p>
        </w:tc>
      </w:tr>
      <w:tr>
        <w:trPr>
          <w:trHeight w:val="4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2"/>
              </w:rPr>
              <w:t>Ing. Bc. Petra Šnajberková, ředitelka příspěvkové organizac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9"/>
        <w:gridCol w:w="6490"/>
      </w:tblGrid>
      <w:tr>
        <w:trPr>
          <w:trHeight w:val="39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IČ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ová nabídka účastní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 xml:space="preserve">Nabídková cena s DPH: </w:t>
            </w:r>
            <w:r>
              <w:rPr>
                <w:rFonts w:cs="Arial"/>
                <w:szCs w:val="20"/>
                <w:lang w:eastAsia="en-US"/>
              </w:rPr>
              <w:t xml:space="preserve">/Částka </w:t>
            </w:r>
            <w:r>
              <w:rPr/>
              <w:t>3.588.000,- Kč je nepřekročitelná</w:t>
            </w:r>
            <w:r>
              <w:rPr>
                <w:rFonts w:cs="Arial"/>
                <w:szCs w:val="20"/>
                <w:lang w:eastAsia="en-US"/>
              </w:rPr>
              <w:t>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Místo konání pobytů, název a přesná adres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5603875" cy="1247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12:00Z</dcterms:created>
  <dc:creator/>
  <dc:description/>
  <cp:keywords/>
  <dc:language>en-US</dc:language>
  <cp:lastModifiedBy/>
  <dcterms:modified xsi:type="dcterms:W3CDTF">2021-05-05T11:46:00Z</dcterms:modified>
  <cp:revision>1</cp:revision>
  <dc:subject/>
  <dc:title/>
</cp:coreProperties>
</file>