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a aspektu odpovědného zadávání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“………………………..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C.   Dodavatel čestně prohlašuje, že: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-            Při plnění předmětu veřejné zakázky zajistí legální zaměstnávání, férové pracovní podmínky a odpovídající úroveň bezpečnosti práce pro všechny osoby, které se na plnění veřejné zakázky podílejí. 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8</Words>
  <Characters>2410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1-05-18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