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zemědělská škola Brandýs nad Labem – Stará Boleslav, Zápská 302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1388947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Zápská 302, Brandýs nad Labem, 250 0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Ing. Michal Ornst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 xml:space="preserve">: Barbora Kůlová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lužb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Odborná praxe a výuka jezdectví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Zajištění odborné praxe a výuku jezdectví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žadujeme 7 koní k dispozici od po – čt v odpoledních hodinách dle rozvrh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zemí pro 15 studentů – šatny, wc, autobusovou nebo vlakovou dostupnost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žadujeme v místě konání jednoho trenéra s licencí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ěsíční paušál se platí pouze ve školním ro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 dojezdovou dobou do 30minut. Zadavatel tuto podmínku ověří na mapy.cz, trasa hromadné dopravy z místa Zápská 302, Brandýs nad Labem do cíle včetně docházkové vzdálenosti od autobusových, případně vlakových zastávek.“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lší informace o předmětu plnění obsahuje závazný návrh smlouvy, který je přílohou č. 2 této Výzvy. (popřípadě další přílohy např. technická specifikace, položkový rozpočet atd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910.000</w:t>
      </w:r>
      <w:r>
        <w:rPr>
          <w:rFonts w:cs="Arial" w:ascii="Arial" w:hAnsi="Arial"/>
        </w:rPr>
        <w:t>Kč bez 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: místo odborné praxe a výuky vybraného uchazeč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od 1.9.20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Odborná praxe a výuka jezdectví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 Zápská 302, 250 01 Brandýs nad Labem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Střední zemědělská škola Brandýs nad Labem Zápská 302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Zápská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302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Brandýs nad Labem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250 01   </w:t>
      </w:r>
    </w:p>
    <w:p>
      <w:pPr>
        <w:pStyle w:val="AKFZFnormln"/>
        <w:spacing w:lineRule="auto" w:line="240"/>
        <w:rPr/>
      </w:pPr>
      <w:r>
        <w:rPr>
          <w:b/>
        </w:rPr>
        <w:t>Úřední hodiny: po – pá 8 – 12h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28.5.2021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Cs/>
        </w:rPr>
      </w:pPr>
      <w:r>
        <w:rPr>
          <w:rStyle w:val="Dn"/>
          <w:rFonts w:cs="Arial" w:ascii="Arial" w:hAnsi="Arial"/>
          <w:iCs/>
        </w:rPr>
        <w:t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proto při plnění Veřejné zakázky vyžaduje zajistit legální zaměstnávání, férové pracovní podmínky a odpovídající úroveň bezpečnosti práce pro všechny osoby, které se na plnění Veřejné zakázky podílejí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Cs/>
        </w:rPr>
      </w:pPr>
      <w:r>
        <w:rPr>
          <w:rStyle w:val="Dn"/>
          <w:rFonts w:cs="Arial" w:ascii="Arial" w:hAnsi="Arial"/>
          <w:iCs/>
        </w:rPr>
        <w:t>Za tímto účelem může být použito čestné prohlášení dle vzoru uvedeného v příloze č.3 této zadávací dokumentace.</w:t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bookmarkStart w:id="20" w:name="_GoBack"/>
      <w:bookmarkEnd w:id="20"/>
      <w:r>
        <w:rPr>
          <w:rFonts w:cs="Arial" w:ascii="Arial" w:hAnsi="Arial"/>
        </w:rPr>
        <w:t xml:space="preserve">V Brandýse nad Labem dne </w:t>
      </w:r>
      <w:r>
        <w:rPr>
          <w:rFonts w:cs="Arial" w:ascii="Arial" w:hAnsi="Arial"/>
          <w:highlight w:val="green"/>
        </w:rPr>
        <w:t>DOPLNIT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g. Michal Ornst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9CE42-9AFD-4C8C-92C9-0450994B3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0</Words>
  <Characters>7498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1-05-1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