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74/71234411/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mov Unhošť, poskytovatel sociálních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 xml:space="preserve">Berounská 500, 273 51 Unhošť  </w:t>
      </w:r>
    </w:p>
    <w:p>
      <w:pPr>
        <w:pStyle w:val="Normal"/>
        <w:ind w:left="72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Ing. Lenkou Ungerovou, MP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</w:t>
        <w:tab/>
        <w:tab/>
        <w:t>712 344 1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g. Ungerová Lenka, MPA – ředitelka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ěcech technických a předání a převzetí zboží oprávněn jednat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podepisovat: </w:t>
      </w:r>
    </w:p>
    <w:p>
      <w:pPr>
        <w:pStyle w:val="Normal"/>
        <w:ind w:left="1416" w:firstLine="1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xxxxxxxxx xxxxx – vrchní sest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 I N E T spol. s r.o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a:            Želevčice 5, 274 01 Slaný</w:t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é:   xxxxxx xxxxxxxx na základě plné mo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.spojení: Komerční banka, a.s. Kladno, pobočka Slaný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       58242-141/0100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                  00507814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:                  CZ005078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dáva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 ks aktivních antidekubitních matrací zn.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sz w:val="28"/>
          <w:szCs w:val="28"/>
        </w:rPr>
        <w:t>Air2Care 6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je na základě nabídky prodávajícího ze dne 4. 5. 2021 sjednána mezi prodávajícím a kupujícím následovně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7"/>
        <w:gridCol w:w="993"/>
        <w:gridCol w:w="1843"/>
        <w:gridCol w:w="1511"/>
        <w:gridCol w:w="1560"/>
      </w:tblGrid>
      <w:tr>
        <w:trPr>
          <w:trHeight w:val="76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15 %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č. DPH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ivní matrace antidekubitní Air2Care 6 včetně kompreso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0 250,00 Kč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 037,50 K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 287,50 Kč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prava a instala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 000,00 K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 5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 500,00 Kč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k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0 250,00 K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 537,5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6 787,50 Kč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numPr>
          <w:ilvl w:val="0"/>
          <w:numId w:val="7"/>
        </w:numPr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celkem vč. DPH 126 787,50 Kč jako platba bude provedena bankovním převodem na účet prodávajícího. Kupující se zavazuje zaplatit kupní cenu na základě faktury a to převodem na účet prodávajícího nejpozději do 30 dnů po předání zboží podle odst. druhého čl. II. výše. V případě, že se v průběhu běhu lhůty splatnosti objeví vada, kterou kupující prodávajícímu notifikuje v souladu s čl. VIII. odst. 2 níže, není kupující povinen, uhradit kupní cenu do doby řádného odstranění vytknuté vady; nastane-li taková situace, není kupující v prodlení se splněním své smluvní povinnosti a prodávající nemá právo na příslušenství pohledávky. Na faktuře bude uveden název: Aktivní antidekubitní matrace v souladu se smlouvou č. 74/71234411/2021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plnění dodávek zboží podle § 3 je místo odevzdání zboží kupujícímu a to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resu: 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ální termín dodání: do 31.5.2021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 byť i započatý den prodlení se splněním těchto smluvních povinností z celkové kupní cen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 byť i započatý den prodlení se splněním této smluvní povinnosti z celkové dlužné částk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plývajících z této smlouvy ze strany dodavatele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</w:t>
      </w:r>
      <w:r>
        <w:rPr>
          <w:rFonts w:cs="Calibri" w:ascii="Calibri" w:hAnsi="Calibri"/>
          <w:sz w:val="24"/>
          <w:szCs w:val="24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  <w:sz w:val="24"/>
          <w:szCs w:val="24"/>
        </w:rPr>
        <w:t xml:space="preserve">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V Želevčicích dne ……………………….   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Unhošti dne …………………………….</w:t>
            </w:r>
          </w:p>
        </w:tc>
      </w:tr>
      <w:tr>
        <w:trPr>
          <w:trHeight w:val="173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</w:t>
            </w:r>
          </w:p>
        </w:tc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</w:t>
            </w:r>
          </w:p>
        </w:tc>
      </w:tr>
      <w:tr>
        <w:trPr>
          <w:trHeight w:val="747" w:hRule="atLeast"/>
        </w:trPr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xxxx xxxxxxx na základě plné mo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ustomer Service manag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  <w:t>Prodávajíc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g. Lenka Ungerová, M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ředitelka 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upující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284" w:bottom="34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</w:rPr>
    </w:pPr>
    <w:r>
      <w:rPr>
        <w:rFonts w:ascii="Tahoma" w:hAnsi="Tahoma"/>
      </w:rPr>
      <w:t xml:space="preserve">Strana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PAGE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 xml:space="preserve"> (celkem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NUMPAGES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omov Unhošť, poskytovatel sociálních služeb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Berounská 500, 273 51 Unhošť</w:t>
    </w:r>
  </w:p>
  <w:p>
    <w:pPr>
      <w:pStyle w:val="Normal"/>
      <w:rPr>
        <w:i/>
        <w:i/>
        <w:iCs/>
      </w:rPr>
    </w:pPr>
    <w:r>
      <w:rPr>
        <w:sz w:val="22"/>
        <w:szCs w:val="22"/>
      </w:rPr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2932"/>
    <w:pPr>
      <w:keepNext w:val="true"/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3c2932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c2932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c2932"/>
    <w:pPr>
      <w:keepNext w:val="true"/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c2932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3c2932"/>
    <w:pPr>
      <w:keepNext w:val="true"/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rsid w:val="003c2932"/>
    <w:pPr>
      <w:keepNext w:val="true"/>
      <w:outlineLvl w:val="8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144ea"/>
    <w:rPr>
      <w:b/>
      <w:bCs/>
    </w:rPr>
  </w:style>
  <w:style w:type="character" w:styleId="ZhlavChar" w:customStyle="1">
    <w:name w:val="Záhlaví Char"/>
    <w:link w:val="Header"/>
    <w:qFormat/>
    <w:rsid w:val="001657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d7"/>
    <w:rPr/>
  </w:style>
  <w:style w:type="character" w:styleId="TextbublinyChar" w:customStyle="1">
    <w:name w:val="Text bubliny Char"/>
    <w:basedOn w:val="DefaultParagraphFont"/>
    <w:link w:val="BalloonText"/>
    <w:qFormat/>
    <w:rsid w:val="0059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932"/>
    <w:pPr>
      <w:spacing w:before="0" w:after="120"/>
    </w:pPr>
    <w:rPr/>
  </w:style>
  <w:style w:type="paragraph" w:styleId="List">
    <w:name w:val="List"/>
    <w:basedOn w:val="Normal"/>
    <w:rsid w:val="003c29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c2932"/>
    <w:pPr>
      <w:keepNext w:val="true"/>
      <w:ind w:firstLine="284"/>
      <w:jc w:val="both"/>
      <w:outlineLvl w:val="0"/>
    </w:pPr>
    <w:rPr>
      <w:sz w:val="24"/>
    </w:rPr>
  </w:style>
  <w:style w:type="paragraph" w:styleId="ListBullet2">
    <w:name w:val="List Bullet 2"/>
    <w:basedOn w:val="Normal"/>
    <w:autoRedefine/>
    <w:qFormat/>
    <w:rsid w:val="006a351d"/>
    <w:pPr>
      <w:numPr>
        <w:ilvl w:val="0"/>
        <w:numId w:val="2"/>
      </w:numPr>
      <w:jc w:val="both"/>
    </w:pPr>
    <w:rPr>
      <w:rFonts w:ascii="Tahoma" w:hAnsi="Tahoma" w:cs="Tahoma"/>
      <w:bCs/>
    </w:rPr>
  </w:style>
  <w:style w:type="paragraph" w:styleId="Title">
    <w:name w:val="Title"/>
    <w:basedOn w:val="Normal"/>
    <w:qFormat/>
    <w:rsid w:val="003c2932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rmalIndent">
    <w:name w:val="Normal Indent"/>
    <w:basedOn w:val="Normal"/>
    <w:qFormat/>
    <w:rsid w:val="003c2932"/>
    <w:pPr>
      <w:ind w:left="708" w:hanging="0"/>
    </w:pPr>
    <w:rPr/>
  </w:style>
  <w:style w:type="paragraph" w:styleId="Header">
    <w:name w:val="Header"/>
    <w:basedOn w:val="Normal"/>
    <w:link w:val="ZhlavChar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2932"/>
    <w:pPr>
      <w:ind w:left="709" w:hanging="0"/>
    </w:pPr>
    <w:rPr/>
  </w:style>
  <w:style w:type="paragraph" w:styleId="DocumentMap">
    <w:name w:val="Document Map"/>
    <w:basedOn w:val="Normal"/>
    <w:semiHidden/>
    <w:qFormat/>
    <w:rsid w:val="003c293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e0fc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59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7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F295A-EE14-4C8F-826B-038193627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32</Words>
  <Characters>6838</Characters>
  <CharactersWithSpaces>805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2:00Z</dcterms:created>
  <dc:creator>martin</dc:creator>
  <dc:description/>
  <dc:language>en-US</dc:language>
  <cp:lastModifiedBy>Domov Unhost</cp:lastModifiedBy>
  <cp:lastPrinted>2020-05-07T10:31:00Z</cp:lastPrinted>
  <dcterms:modified xsi:type="dcterms:W3CDTF">2021-05-17T12:0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