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Vybavení strojní laboratoře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  <w:bookmarkStart w:id="0" w:name="_GoBack"/>
            <w:bookmarkEnd w:id="0"/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6DC30B-6885-4A28-A553-E97589FC5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3-30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