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101 D1-D7, km 57,6 - 59,2 Rekonstrukce propustku a zemního tělesa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5-05T11:50:00Z</dcterms:modified>
  <cp:revision>22</cp:revision>
  <dc:subject/>
  <dc:title/>
</cp:coreProperties>
</file>