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je doložení reference významné služby ve výši 600 tis. Kč bez DPH, když je rozsah i zadání totožné jako v předešlém roce, tj. u veřejné zakázky pod názvem „Bezpečná škola 2020“, kde byl tento požadavek ve výši 100 tis. Kč bez DPH? Vzhledem k rozsahu současné zakázky je požadavek nadhodnocen a je diskriminační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1620349"/>
      <w:r>
        <w:rPr>
          <w:rFonts w:cs="Times New Roman" w:ascii="Times New Roman" w:hAnsi="Times New Roman"/>
          <w:b/>
          <w:bCs/>
          <w:sz w:val="24"/>
          <w:szCs w:val="24"/>
        </w:rPr>
        <w:t>Odpověď:</w:t>
      </w:r>
      <w:bookmarkEnd w:id="0"/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ek na hodnotu významné služby z 600 tis. Kč bez DPH měníme na 300.000,- Kč bez DPH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ik měkkých cílů představuje uvedených 10 středních škol zřizovaných SČK – viz zadávací dokumentace na veřejnou zakázku „Bezpečná škola 2021“?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věď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říloze č. 5 je jasně uvedeno, že škola včetně odloučeného pracoviště bude brána jako jeden objekt. Tato informace je dostatečná pro podání nabídk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má být hodnota rozsahu 40% hodnotícího kritéria „Zkušenosti účastníka“ hodnocena na základě předložení až 5ti referencí v minimální hodnotě 600 tis. Kč bez DPH, když rozsah budoucí zakázky je sotva poloviční, možná třetinový (viz. uzavřená smlouva v roce 2020 na „Bezpečná škola 2020“ což byl naprosto stejný typ zakázky)? Jsem autorem, resp. spoluautorem více než 100 ks požadovaných dokumentů a žádná zakázka nepřesáhla hodnotu 600 tis. Kč bez DPH. Váš požadavek je pro mne diskriminační a nesplnitelný, přestože se pokládám za zkušeného bezpečnostního odborníka a autora více než 100 ks akceptovaných dokumentů z oblasti „měkkých cílů“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vě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v nabídce doloží k hodnoce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znam referenčních zakázek</w:t>
      </w:r>
      <w:r>
        <w:rPr>
          <w:rFonts w:cs="Times New Roman" w:ascii="Times New Roman" w:hAnsi="Times New Roman"/>
          <w:b/>
          <w:sz w:val="24"/>
          <w:szCs w:val="24"/>
        </w:rPr>
        <w:t>, jejichž předmětem je vyhodnocení ohroženosti krajských škol jako měkkého cíle a tvorby bezpečnostních plánů a bezpečnostních procedur a nebo služeb obdobného charakteru, s hodnotou poskytnutého plnění minimálně 300 000,00 Kč bez DPH za každou uvedenou referenční zakázku. Uvedené referenční zakázky musí být plněny (dokončeny) v posledních 3 letech přede dnem podáním nabídk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hodnocení nebudou započteny referenční zakázky obdobného charakteru určené k prokázání kvalifikace účastníka. Referenčních zakázek nad rámec těch ref. zakázek, jimiž byla prokazována kvalifikace, může účastník předložit maximálně 10. Nejlépe bude hodnocena nabídka s nejvyšším počtem na seznamu uvedených referenčních zakázek. Každá hodnocená nabídka získá bodovou hodnotu, která vznikne násobkem 100 a poměru hodnoty hodnocené nabídky k maximálnímu počtu referenčních zakázek. Počet takto udělených bodů bude následně vynásoben vahou dílčího hodnotícího kritér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odě 2.4.1 „Výzvy“ v seznamu významných služeb požadujete doložení 3 služeb „spočívajících ve vyhodnocení ohroženosti krajských škol jako měkkého cíle a tvorby bezpečnostních plánů a bezpečnostních procedur anebo služeb obdobného charakteru jako předmět plnění veřejné zakázky…“. Co je služba stejného charakteru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vě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me na znění uvedené ve výzvě. Reference týkající se vyhodnocení ohroženosti měkkého cíle a tvorba bezpečnostních plánů a procedur objektů jako jsou nemocnice, vysoké školy atd. jsou pro nás dostačující a budou uzná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snížit počet lidí v realizačním týmu? Požadovaný počet je nadbytečný a zbytečně prodražuje (ekonomicky zatěžuje) zakázku. Při provádění obdobné činnosti pro 50 škol Hl. města Prahy a nebyl plnohodnotně využit ani 3 - členný tý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věď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ek na počet členů řešitelského týmu snižujeme na min. 3 členy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a jedné služby min. 600.000,- Kč znamená, že stačí doložit 1 službu v hodnotě 600.000,- Kč a další mohou být v nižší hodnotě, nebo musí být všechny 3 služby v hodnotě 600.000,- Kč? Doložení referencí zcela zásadně překračuje jek reálnou hodnotu zakázky, tak i plánovanou hodnotu zakázky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věď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níme hodnotu významné služby z 600 tis. Kč bez DPH na 300.000,- Kč bez DPH. Stačí doložit 1 službu v hodnotě 300.000,- Kč a další mohou být v nižší hodnotě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loze 5 „Zadání“ je mj požadavek na zpracování zákrokové dokumentace/karty školy, a to pro potřeby složek IZS. Je možné vyřadit tento bod z tvorby dokumentace Bezpečnostní plán a procedura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věď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 „Zpracování zákrokové dokumentace/karty školy, a to pro potřeby složek IZS“ bude vyřaz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34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57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0</Words>
  <Characters>3487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3:00Z</dcterms:created>
  <dc:creator>Doležal Petr</dc:creator>
  <dc:description/>
  <dc:language>en-US</dc:language>
  <cp:lastModifiedBy>Kopecká Veronika</cp:lastModifiedBy>
  <cp:lastPrinted>2021-05-11T06:27:00Z</cp:lastPrinted>
  <dcterms:modified xsi:type="dcterms:W3CDTF">2021-05-11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