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íloha č. 5 Zadávací dokumentac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íloha č. 1 Rámc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ové doh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 kopír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ychlost tisku min. 25 str.A4/min, 15 str.A3/m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nobílý i barevný tisk a kopírování do formátu A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skenování až 160obrazů/m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sken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ťový tisk a sken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oboustranné kopírování i tisk a sken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ílání dokumentů přímo ze stroje – SEND funk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papíru min.2.300 listů A4/A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ohodnotná sada tonerů M,C,Y,B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tečka kare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sešívací finišer s možnost bezsponkového eco seší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Životnost tonerů min. bk 36.000kopií, C,M,Y á 19.000kopi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nost válcových jednotek min. bk 95.000kopií, C,M,Y á 85.000kop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etový podstavec ( 2x 550 listů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zahřátí max.35 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kopie za max. za 6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volba počtu kopií 1-99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áž papíru 52 – 300g/m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m 25-40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 320 G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3 G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procesoru 1,75GH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dotykový panel min.10“ (25,5c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raní min. 1xUSB 2,0 a 1xUSB 3,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i + možnost volitelně NFC a Bluetoo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mý tisk z USB, tisk z cloudu a mobil.zaří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L : PCL 5e/6, UFR II a možnost 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ář min : LDAP )2000) / místní (160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y skenování : TIFF, JPEG, PDF, X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-up motion sens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vytížení 25000 kop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í HDD heslem vč. šifrování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429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24c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3a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a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b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24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3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D828A-87AA-4099-8B14-A7592E625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8:00Z</dcterms:created>
  <dc:creator>Karel Syrucek</dc:creator>
  <dc:description/>
  <dc:language>en-US</dc:language>
  <cp:lastModifiedBy>Řezníčková Petra</cp:lastModifiedBy>
  <cp:lastPrinted>2021-04-28T09:21:00Z</cp:lastPrinted>
  <dcterms:modified xsi:type="dcterms:W3CDTF">2021-04-2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