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ízení šesti ks barevných kopírovacích strojů na rok 20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1-04-28T13:04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