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říloha č. 7: Technická specifikace</w:t>
      </w:r>
    </w:p>
    <w:p>
      <w:pPr>
        <w:pStyle w:val="Normal"/>
        <w:jc w:val="both"/>
        <w:rPr/>
      </w:pPr>
      <w:r>
        <w:rPr>
          <w:b/>
          <w:bCs/>
        </w:rPr>
        <w:t>Zahradní traktor s příslušenství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spalovací benzinový mot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minimální výkon 10 k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baterie min. 18-24 A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nádrž na palivo min. 6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výška sekání min. 3 c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šířka sekání min. 100 – 120c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objem sběrného koše min. 250 – 340 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minimální počet nožů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elektromagnetická spoj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vhodnost pro plochu sečení min. 5600 m2 převážně mokrá trá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mulčová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sněhová radli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sběrač listí a tráv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sněhové řetězy na pneumatik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provzdušňovač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ochranná plach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nabíjecí zařízení pro bater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f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07:00Z</dcterms:created>
  <dc:creator>Ondřej Šimon</dc:creator>
  <dc:description/>
  <dc:language>en-US</dc:language>
  <cp:lastModifiedBy>Ondřej Šimon</cp:lastModifiedBy>
  <dcterms:modified xsi:type="dcterms:W3CDTF">2021-05-1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