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Zahradní traktor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/>
          </w:rPr>
          <w:t>https://zakazky.kr-stredocesky.cz/company_detail_128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19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company_detail_128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6:00Z</dcterms:created>
  <dc:creator>pellichova</dc:creator>
  <dc:description/>
  <dc:language>en-US</dc:language>
  <cp:lastModifiedBy>Ondřej Šimon</cp:lastModifiedBy>
  <dcterms:modified xsi:type="dcterms:W3CDTF">2021-05-10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