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SMLOUVA O DÍL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odle § 2586 a násl. zákona č. 89/2012 Sb., občanský zákoník</w:t>
        <w:br/>
        <w:t>uzavřená níže uvedeného dne, měsíce a roku mez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 Objednatel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jméno, příjmení / název právnické osob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Domov Laguna Psáry, poskytovatel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sociálních služeb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 xml:space="preserve">datum narození / IČ.: 44685165 </w:t>
        <w:br/>
        <w:t xml:space="preserve">bydliště (fyzická osoba) / sídlo (právnická osoba): </w:t>
      </w:r>
      <w:r>
        <w:rPr>
          <w:rFonts w:cs="Times New Roman" w:ascii="Times New Roman" w:hAnsi="Times New Roman"/>
          <w:sz w:val="28"/>
          <w:szCs w:val="28"/>
        </w:rPr>
        <w:t>Jílovská 138, 252 44, Psáry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zastoupená: panem Mgr. Jakubem Adámkem</w:t>
        <w:br/>
        <w:t>(dále jen jako „Objednatel“) na straně jedné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 Zhotovitele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jméno, příjmení / název právnické osoby: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datum narození / IČ.:  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 xml:space="preserve">bydliště (fyzická osoba) / sídlo (právnická osoba):  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 xml:space="preserve">zastoupená:  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dále jen jako „Zhotovitel“) na straně druhé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I. Předmět smlouv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1) Zhotovitel se touto smlouvou zavazuje provést na svůj náklad a své nebezpečí pro objednatele dílo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prodejny při Psárské pekárně „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dále jen „Dílo“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2) Objednatel se zavazuje Dílo převzít a zaplatit za něj Zhotoviteli cenu sjednanou níže v čl. II této smlouv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II. Cena Díla a způsob její úhrad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1) Cena Díla (viz. položkový rozpočet zhotovitele v nabídce) byla stranami smlouvy stanovena ve výši  ……………….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,- Kč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bez DPH, včetně DPH 15 % ………….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Kč (objednatel není plátce DPH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2) Cena Díla bude uhrazena na účet zhotovitele č…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vedený u </w:t>
      </w:r>
      <w:r>
        <w:rPr>
          <w:rFonts w:cs="Times New Roman" w:ascii="Times New Roman" w:hAnsi="Times New Roman"/>
          <w:sz w:val="28"/>
          <w:szCs w:val="28"/>
          <w:highlight w:val="yellow"/>
        </w:rPr>
        <w:t>[DOPLNÍ ÚČASTNÍK]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, nejpozději do 10 dnů </w:t>
      </w:r>
      <w:r>
        <w:rPr>
          <w:rFonts w:cs="Times New Roman" w:ascii="Times New Roman" w:hAnsi="Times New Roman"/>
          <w:sz w:val="28"/>
          <w:szCs w:val="28"/>
        </w:rPr>
        <w:t xml:space="preserve">po předání a převzetí díla objednatelem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III. Doba a místo plně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1) Zhotovitel provede dílo nejpozději do 30 dnů od podpisu smlouv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IV. Předání a převzetí díl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1) Dílo bude předáno Zhotovitelem a převzato Objednatelem nejpozději do pěti dnů od zhotovení díla bez vad a nedodělků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2) O předání a převzetí Díla sepíší Zhotovitel s Objednatelem protokol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V. Práva a povinnosti stra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1) Zhotovitel je povinen provést dílo s potřebnou péčí tak, aby mohlo být předáno Objednateli bez vad a nedodělků nejpozději v termínu uvedeném v čl. III. této smlouv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2) Objednatel nebo jím zmocněná osoba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(Mgr. Jakub Adámek a ing. Jan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rahokoupil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3) Práva a povinnosti stran touto smlouvou výslovně neupravené se řídí českým právním řádem, zejména občanským zákoníke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VI. Smluvní pokut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1) Zhotovitel je povinen zaplatit Objednateli smluvní pokutu ve výši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0,3 %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z ceny Díla za každý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en prodlení s dokončením a předáním v termínu podle čl. III. této smlouv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(2) Objednatel je povinen zaplatit Zhotoviteli smluvní pokutu ve výši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0,3 %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z ceny Díla za každý den prodlení s platbou ceny Díl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VII. Závěrečná ustanove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1) Tato smlouva může být měněna pouze písemnými dodatky na základě souhlasu obou stra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2) Tato smlouva je vyhotovena ve dvou stejnopisech s platností originálu, při čemž každá ze stran obdrží po jedno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3) Tato smlouva nabývá platnosti i účinnosti dnem podpisu oběma smluvními stranam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V Psárech dne ……….2021            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………………………………………               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ab/>
        <w:tab/>
        <w:t xml:space="preserve"> Objednatel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Zhotovitel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Mgr. Jakub Adámek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omov Laguna Psáry,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poskytovatel sociálních služeb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                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41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717465"/>
    <w:pPr>
      <w:keepNext w:val="true"/>
      <w:spacing w:lineRule="auto" w:line="240" w:before="0" w:after="0"/>
      <w:outlineLvl w:val="4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4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4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465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717465"/>
    <w:rPr>
      <w:rFonts w:ascii="Arial" w:hAnsi="Arial" w:eastAsia="Times New Roman" w:cs="Arial"/>
      <w:i/>
      <w:iCs/>
      <w:color w:val="000000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17465"/>
    <w:rPr/>
  </w:style>
  <w:style w:type="character" w:styleId="InternetLink">
    <w:name w:val="Hyperlink"/>
    <w:basedOn w:val="DefaultParagraphFont"/>
    <w:rsid w:val="007174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17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0713a"/>
    <w:pPr>
      <w:spacing w:lineRule="auto" w:line="240" w:before="120" w:after="120"/>
      <w:ind w:left="180" w:firstLine="540"/>
      <w:jc w:val="both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4:00Z</dcterms:created>
  <dc:creator>Asus</dc:creator>
  <dc:description/>
  <dc:language>en-US</dc:language>
  <cp:lastModifiedBy>Jakub Adßmek</cp:lastModifiedBy>
  <cp:lastPrinted>2021-05-05T12:01:00Z</cp:lastPrinted>
  <dcterms:modified xsi:type="dcterms:W3CDTF">2021-05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