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680" w:first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íslo smlouvy dodavatele: 24042120</w:t>
      </w:r>
    </w:p>
    <w:p>
      <w:pPr>
        <w:pStyle w:val="Normal"/>
        <w:ind w:left="5387" w:hanging="0"/>
        <w:jc w:val="righ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Číslo smlouvy přísp.org.: 14/71209859/2021  </w:t>
      </w:r>
    </w:p>
    <w:p>
      <w:pPr>
        <w:pStyle w:val="Normal"/>
        <w:rPr>
          <w:i/>
          <w:i/>
          <w:sz w:val="24"/>
          <w:szCs w:val="22"/>
          <w:lang w:val="cs-CZ"/>
        </w:rPr>
      </w:pPr>
      <w:r>
        <w:rPr>
          <w:i/>
          <w:sz w:val="24"/>
          <w:szCs w:val="22"/>
          <w:lang w:val="cs-CZ"/>
        </w:rPr>
      </w:r>
    </w:p>
    <w:p>
      <w:pPr>
        <w:pStyle w:val="Normal"/>
        <w:jc w:val="center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jc w:val="center"/>
        <w:rPr>
          <w:b/>
          <w:b/>
          <w:i/>
          <w:i/>
          <w:sz w:val="24"/>
          <w:lang w:val="cs-CZ"/>
        </w:rPr>
      </w:pPr>
      <w:r>
        <w:rPr>
          <w:b/>
          <w:i/>
          <w:sz w:val="32"/>
          <w:lang w:val="cs-CZ"/>
        </w:rPr>
        <w:t>Kupní smlouva</w:t>
      </w:r>
    </w:p>
    <w:p>
      <w:pPr>
        <w:pStyle w:val="Normal"/>
        <w:jc w:val="center"/>
        <w:rPr>
          <w:sz w:val="20"/>
          <w:lang w:val="cs-CZ"/>
        </w:rPr>
      </w:pPr>
      <w:r>
        <w:rPr>
          <w:b/>
          <w:i/>
          <w:sz w:val="24"/>
          <w:lang w:val="cs-CZ"/>
        </w:rPr>
        <w:t>uzavřená podle par. 2079 a násl.  Občanského zákoníku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i/>
          <w:sz w:val="24"/>
          <w:lang w:val="cs-CZ"/>
        </w:rPr>
        <w:t>mezi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OVOSLUŽBA OTS a.s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e sídlem Tovačovského 92/2, 130 00  Praha 3, zapsaná v obchodním rejstříku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vedeném Městským soudem v Praze, oddíl B, vložka 4530,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oupená:  Ing. Pavlem Vaňkem - předsedou představens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cs-CZ"/>
        </w:rPr>
        <w:t>IČ:  25103709,  DIČ:  CZ25103709</w:t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ankovní spojení:  ČSOB a.s., Praha   </w:t>
      </w:r>
    </w:p>
    <w:p>
      <w:pPr>
        <w:pStyle w:val="Prosttext1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Číslo účtu:  xxxxxxxxx/xxxx</w:t>
      </w:r>
    </w:p>
    <w:p>
      <w:pPr>
        <w:pStyle w:val="Normal"/>
        <w:jc w:val="center"/>
        <w:rPr>
          <w:sz w:val="16"/>
          <w:lang w:val="cs-CZ"/>
        </w:rPr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(dále jen prodávající)</w:t>
      </w:r>
      <w:r>
        <w:rPr>
          <w:b/>
          <w:lang w:val="cs-CZ"/>
        </w:rPr>
        <w:t xml:space="preserve"> </w:t>
      </w:r>
    </w:p>
    <w:p>
      <w:pPr>
        <w:pStyle w:val="Normal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i/>
          <w:sz w:val="24"/>
          <w:lang w:val="cs-CZ"/>
        </w:rPr>
        <w:t>a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omov Domino, poskytoval sociálních služeb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e sídlem Zavidov 117,  270 35  Petrovic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pisová značka Pr955/MSPH Městský soud v Praze</w:t>
        <w:br/>
        <w:t>zastoupená: Mgr. Hanou Rusňákovou - ředitelkou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Č:71209859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Bankovní spojení: Komerční banka a.s., Rakovník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íslo účtu: xx-xxxxxxxxxx/xxxx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0"/>
          <w:lang w:val="cs-CZ"/>
        </w:rPr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(dále jen kupující)</w:t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 I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lang w:val="cs-CZ"/>
        </w:rPr>
        <w:t>Předmět smlouvy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rodávající uzavřel s kupujícím tuto kupní smlouvu, přičemž předmětem smlouvy je dodávka zařízení uvedeného v odst. 2. článku I. této kupní smlouvy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rodávající se zavazuje dodat kupujícímu za podmínek stanovených touto kupní smlouvou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>
          <w:sz w:val="28"/>
          <w:lang w:val="de-DE"/>
        </w:rPr>
      </w:pPr>
      <w:r>
        <w:rPr>
          <w:sz w:val="28"/>
          <w:lang w:val="de-DE"/>
        </w:rPr>
        <w:t>Automaticky odpružený volně stojící prací stroj  DANUBE WED 14 E-ET2    s el. ohřevem na 13 kg suchého  prádla při poměru plnění 1:10                s objemem pracího bubnu:  130 Litrů.</w:t>
      </w:r>
    </w:p>
    <w:p>
      <w:pPr>
        <w:pStyle w:val="Normal"/>
        <w:rPr>
          <w:sz w:val="24"/>
          <w:lang w:val="cs-CZ"/>
        </w:rPr>
      </w:pPr>
      <w:r>
        <w:rPr/>
        <w:t xml:space="preserve">                     </w:t>
      </w:r>
      <w:r>
        <w:rPr>
          <w:i/>
          <w:iCs/>
        </w:rPr>
        <w:t xml:space="preserve">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Kupující se tímto zavazuje za podmínek stanovených touto kupní smlouvou převzít předmět smlouvy uvedený v článku I. odst. 2. a zaplatit prodávajícímu kupní cenu podle článku III., odst. 1. této kupní smlouvy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 II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lang w:val="cs-CZ"/>
        </w:rPr>
        <w:t>Termín a místo plně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rPr>
          <w:sz w:val="24"/>
          <w:lang w:val="cs-CZ"/>
        </w:rPr>
      </w:pPr>
      <w:r>
        <w:rPr>
          <w:sz w:val="24"/>
          <w:lang w:val="cs-CZ"/>
        </w:rPr>
        <w:t>Termín dodání předmětu smlouvy:  do 30. 4. 2021</w:t>
      </w:r>
    </w:p>
    <w:p>
      <w:pPr>
        <w:pStyle w:val="Normal"/>
        <w:ind w:firstLine="360"/>
        <w:rPr>
          <w:sz w:val="24"/>
          <w:lang w:val="cs-CZ"/>
        </w:rPr>
      </w:pPr>
      <w:r>
        <w:rPr>
          <w:sz w:val="24"/>
          <w:lang w:val="cs-CZ"/>
        </w:rPr>
        <w:t>Termín uvedení zařízení do provozu za předpokladu, že budou splněny podmínky pro jeh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964" w:footer="720" w:bottom="1191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36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instalaci.</w:t>
      </w:r>
    </w:p>
    <w:p>
      <w:pPr>
        <w:pStyle w:val="Normal"/>
        <w:ind w:firstLine="283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firstLine="283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Místem plnění je : Domov Domino – Zavidov 117, 270 35  Petrovice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ředmět plnění uvedený v článku I., odst. 2. je kupující povinen převzít v místě plnění. Dopravné do místa plnění zajišťuje a hradí prodávající, technické prostředky pro složení strojů z dopravního prostředku do provozovny zajišťuje prodávající.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odávka je považována za splněnou, jestliže dojde k převzetí dodaného zařízení odpovědným pracovníkem kupujícího. Dokladem o převzetí je předávací protokol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bezpečí škody k prodávanému předmětu plnění přechází z prodávajícího na kupujícího v místě plnění a okamžikem jeho dodání na místo plnění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 III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lang w:val="cs-CZ"/>
        </w:rPr>
        <w:t>Kupní cena a platební podmínk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Kupní cena předmětu plnění uvedeného v článku I., odst. 2, činí:  128.000,- Kč bez DPH</w:t>
      </w:r>
    </w:p>
    <w:p>
      <w:pPr>
        <w:pStyle w:val="Normal"/>
        <w:ind w:firstLine="283"/>
        <w:jc w:val="both"/>
        <w:rPr>
          <w:sz w:val="24"/>
          <w:lang w:val="cs-CZ"/>
        </w:rPr>
      </w:pPr>
      <w:r>
        <w:rPr>
          <w:sz w:val="24"/>
          <w:lang w:val="cs-CZ"/>
        </w:rPr>
        <w:t>(slovy stodvacetosmtisíc korun českých).</w:t>
      </w:r>
    </w:p>
    <w:p>
      <w:pPr>
        <w:pStyle w:val="Normal"/>
        <w:ind w:firstLine="283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Sazba DPH je 15 %, částka  DPH činí  19.200,- Kč.  </w:t>
      </w:r>
    </w:p>
    <w:p>
      <w:pPr>
        <w:pStyle w:val="Normal"/>
        <w:ind w:firstLine="283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Cena včetně DPH činí: 147.200,-  (slovy stočtyřicetsedmtisícdvěstě korun českých)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Kupní cena zahrnuje předmět plnění, jeho dopravu do místa plnění, montáž, instalaci, uvedení do provozu, seřízení, odzkoušení a zaškolení obsluhy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Obě strany se dohodly na následujících platebních podmínkách. Kupující uhradí kupní cenu včetně DPH takto: </w:t>
      </w:r>
    </w:p>
    <w:p>
      <w:pPr>
        <w:pStyle w:val="Normal"/>
        <w:ind w:firstLine="283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Částku: 147.200,- Kč včetně DPH po uvedení do provozu a  po instalaci, na základě předávacího protokolu o uvedení do provozu a zaškolení obsluhy a za respektování touto smlouvou níže dohodnutých platebních podmínek. </w:t>
      </w:r>
    </w:p>
    <w:p>
      <w:pPr>
        <w:pStyle w:val="Normal"/>
        <w:ind w:firstLine="283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3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aňový doklad (faktura) bude vystaven v souladu s platnými předpisy do 30 ti dnů po datu uskutečněného zdanitelného plnění na základě předávacího protokolu o uvedení do provozu a zaškolení obsluhy a za respektování touto smlouvou dohodnutých platebních podmínek. </w:t>
      </w:r>
    </w:p>
    <w:p>
      <w:pPr>
        <w:pStyle w:val="Normal"/>
        <w:ind w:left="426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okud kupující neuhradí kupní cenu uvedenou v čl. III., odst. 1. ve lhůtách uvedených v čl. III.  odst. 3., je prodávající oprávněn účtovat kupujícímu smluvní pokutu ve výši 0,03 % z příslušné částky za každý den prodlení a kupující se zavazuje tuto pokutu zaplatit.  </w:t>
      </w:r>
    </w:p>
    <w:p>
      <w:pPr>
        <w:pStyle w:val="Normal"/>
        <w:ind w:left="283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3"/>
        <w:numPr>
          <w:ilvl w:val="0"/>
          <w:numId w:val="9"/>
        </w:numPr>
        <w:suppressAutoHyphens w:val="false"/>
        <w:spacing w:before="120" w:after="0"/>
        <w:jc w:val="both"/>
        <w:rPr>
          <w:rFonts w:cs="Times New Roman"/>
          <w:sz w:val="24"/>
          <w:szCs w:val="20"/>
          <w:lang w:val="cs-CZ"/>
        </w:rPr>
      </w:pPr>
      <w:r>
        <w:rPr>
          <w:rFonts w:cs="Times New Roman"/>
          <w:sz w:val="24"/>
          <w:szCs w:val="20"/>
          <w:lang w:val="cs-CZ"/>
        </w:rPr>
        <w:t>V případě, že prodávající bude v prodlení s dodáním zboží, je prodávající povinen uhradit kupujícímu smluvní pokutu ve výši 0,03% z ceny nedodaného zboží včetně DPH za každý den prodlení s dodáním zboží. V případě, že prodávající prokáže, že prodlení vzniklo z viny na straně kupujícího, zanikne kupujícímu právo smluvní pokutu uplatňovat.</w:t>
      </w:r>
    </w:p>
    <w:p>
      <w:pPr>
        <w:pStyle w:val="Normal"/>
        <w:ind w:left="283" w:hanging="0"/>
        <w:jc w:val="both"/>
        <w:rPr>
          <w:rFonts w:cs="Times New Roman"/>
          <w:sz w:val="24"/>
          <w:szCs w:val="20"/>
          <w:lang w:val="cs-CZ"/>
        </w:rPr>
      </w:pPr>
      <w:r>
        <w:rPr>
          <w:rFonts w:cs="Times New Roman"/>
          <w:sz w:val="24"/>
          <w:szCs w:val="20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IV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lang w:val="cs-CZ"/>
        </w:rPr>
        <w:t>Záruka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rodávající se zavazuje, že ručí za kvalitu všech podstatných komponentů dodaného předmětu smlouvy, po dobu 24 měsíců od data předání zařízení do provozu počítáno na jednosměnný provoz.</w:t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  <w:t>Na materiály podléhající běžnému opotřebení provozem zařízení, jako jsou skleněné či plastové doplňky, kontrolní žárovky, senzory a elektronické komponenty, poskytuje prodávající záruku v rozsahu 12 měsíců od data předání zařízení do provozu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7"/>
        </w:numPr>
        <w:rPr>
          <w:sz w:val="24"/>
          <w:lang w:val="cs-CZ"/>
        </w:rPr>
      </w:pPr>
      <w:r>
        <w:rPr>
          <w:sz w:val="24"/>
          <w:lang w:val="cs-CZ"/>
        </w:rPr>
        <w:t xml:space="preserve">Kupující se zavazuje, že bude dodržovat podmínky údržby stanovené prodávajícím. V případě nedodržení stanovených podmínek není možno uplatňovat odpovědnost prodávajícího za výskyt závady v záruční lhůtě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7"/>
        </w:numPr>
        <w:rPr>
          <w:sz w:val="24"/>
          <w:lang w:val="cs-CZ"/>
        </w:rPr>
      </w:pPr>
      <w:r>
        <w:rPr>
          <w:sz w:val="24"/>
          <w:lang w:val="cs-CZ"/>
        </w:rPr>
        <w:t xml:space="preserve">Reklamace vad musí být provedena písemně. Prodávající se zavazuje zahájit opravu uznaných reklamovaných vad ve lhůtě 48 hodin od doručení reklamačního hlášení kupujícím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V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lang w:val="cs-CZ"/>
        </w:rPr>
        <w:t>Závěrečná ustanove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okud není touto kupní smlouvou stanoveno jinak, řídí se právní vztahy z této smlouvy vzniklé příslušnými právními předpisy České republiky, zejména pak Občanským zákoníkem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ato kupní smlouva může být změněna, doplněna nebo zrušena pouze se souhlasem obou smluvních stran, a to písemnými průběžně číslovanými dodatky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ato kupní smlouva byla sepsána ve dvou vyhotoveních s platností originálu, z nichž každá ze smluvních stran obdrží jedno vyhotovení podepsané oprávněnými zástupci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V Praze dne 19.3.2021</w:t>
        <w:tab/>
        <w:tab/>
        <w:tab/>
        <w:tab/>
        <w:t>V Zavidově dne 9. 4. 202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firstLine="720"/>
        <w:rPr>
          <w:sz w:val="24"/>
          <w:lang w:val="cs-CZ"/>
        </w:rPr>
      </w:pPr>
      <w:r>
        <w:rPr>
          <w:sz w:val="24"/>
          <w:lang w:val="cs-CZ"/>
        </w:rPr>
        <w:tab/>
        <w:t>Prodávající:</w:t>
        <w:tab/>
        <w:t xml:space="preserve">                                     </w:t>
        <w:tab/>
        <w:tab/>
        <w:t>Kupující :</w:t>
      </w:r>
    </w:p>
    <w:p>
      <w:pPr>
        <w:pStyle w:val="Normal"/>
        <w:ind w:left="4950" w:hanging="4230"/>
        <w:rPr>
          <w:sz w:val="24"/>
          <w:lang w:val="cs-CZ"/>
        </w:rPr>
      </w:pPr>
      <w:r>
        <w:rPr>
          <w:sz w:val="24"/>
          <w:lang w:val="cs-CZ"/>
        </w:rPr>
        <w:t>KOVOSLUŽBA OTS a.s.</w:t>
        <w:tab/>
        <w:tab/>
        <w:t>Domov Domino, poskytovatel sociálních služeb</w:t>
        <w:tab/>
      </w:r>
    </w:p>
    <w:p>
      <w:pPr>
        <w:pStyle w:val="Normal"/>
        <w:ind w:firstLine="7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firstLine="7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Ing.Pavel Vaněk - předseda představenstva</w:t>
        <w:tab/>
        <w:tab/>
        <w:t>Mgr. Hana Rusňáková – ředitelk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ind w:firstLine="7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firstLine="7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firstLine="7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</w:t>
        <w:tab/>
        <w:tab/>
        <w:t>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>podpis osoby oprávněné jednat za obchodní firmu</w:t>
        <w:tab/>
        <w:tab/>
        <w:t>podpis osoby oprávněné jednat za příspěvkovou or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304" w:footer="72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4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693" w:hanging="0"/>
      <w:jc w:val="center"/>
      <w:outlineLvl w:val="6"/>
    </w:pPr>
    <w:rPr>
      <w:b/>
      <w:sz w:val="32"/>
      <w:lang w:val="cs-CZ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  <w:lang w:val="cs-CZ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3Char">
    <w:name w:val="Základní text 3 Char"/>
    <w:qFormat/>
    <w:rPr>
      <w:rFonts w:cs="Mangal"/>
      <w:sz w:val="16"/>
      <w:szCs w:val="14"/>
      <w:lang w:val="de-D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49:00Z</dcterms:created>
  <dc:creator>EXNAR PETR</dc:creator>
  <dc:description/>
  <cp:keywords/>
  <dc:language>en-US</dc:language>
  <cp:lastModifiedBy>EKONOMKA</cp:lastModifiedBy>
  <cp:lastPrinted>2021-04-09T11:30:00Z</cp:lastPrinted>
  <dcterms:modified xsi:type="dcterms:W3CDTF">2021-05-06T12:16:00Z</dcterms:modified>
  <cp:revision>6</cp:revision>
  <dc:subject/>
  <dc:title>24041899</dc:title>
</cp:coreProperties>
</file>