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xxxx/00360121/202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xxxxxxxxxxxxxx </w:t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highlight w:val="yellow"/>
        </w:rPr>
        <w:t>xxxxxxxxxxxxxx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smluvních: </w:t>
      </w:r>
      <w:r>
        <w:rPr>
          <w:highlight w:val="yellow"/>
        </w:rPr>
        <w:t>xxxxxxxxxxxx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technických: </w:t>
      </w:r>
      <w:r>
        <w:rPr>
          <w:highlight w:val="yellow"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ČO </w:t>
      </w:r>
      <w:r>
        <w:rPr>
          <w:highlight w:val="yellow"/>
        </w:rPr>
        <w:t>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DIČ CZ </w:t>
      </w:r>
      <w:r>
        <w:rPr>
          <w:highlight w:val="yellow"/>
        </w:rPr>
        <w:t>xxxxxxxxxx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</w:t>
      </w:r>
      <w:r>
        <w:rPr>
          <w:highlight w:val="yellow"/>
        </w:rPr>
        <w:t>xxxxxxxxxxxxxxxxxxxxxxxx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Revitalizace nádvoří Ševčinského dolu v Příbrami.</w:t>
      </w:r>
    </w:p>
    <w:p>
      <w:pPr>
        <w:pStyle w:val="Normal"/>
        <w:ind w:left="360" w:hanging="0"/>
        <w:rPr/>
      </w:pPr>
      <w:r>
        <w:rPr/>
        <w:t xml:space="preserve">2.2. Místo plnění: Areál Ševčinského dolu na Březových Horá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426" w:hanging="0"/>
        <w:rPr/>
      </w:pPr>
      <w:r>
        <w:rPr/>
        <w:t>3.2 Dílem se rozumí revitalizace nádvoří Ševčinského dolu v Příbrami, která zahrnuje tyto činnosti: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105" w:leader="none"/>
        </w:tabs>
        <w:rPr/>
      </w:pPr>
      <w:r>
        <w:rPr/>
        <w:t>Zhotovení 10 ks laviček, kombinace dřevo - kov (dle vzoru stávajících laviček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05" w:leader="none"/>
        </w:tabs>
        <w:rPr/>
      </w:pPr>
      <w:r>
        <w:rPr/>
        <w:t>Zhotovení 2 ks laviček kombinace dřevo - kov (lehké, přenosné, šíře max 2m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05" w:leader="none"/>
        </w:tabs>
        <w:rPr/>
      </w:pPr>
      <w:r>
        <w:rPr/>
        <w:t>Zhotovení 4 ks dřevěných odpadkových košů (dle vzoru stávajících odpadkových košů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05" w:leader="none"/>
        </w:tabs>
        <w:rPr/>
      </w:pPr>
      <w:r>
        <w:rPr/>
        <w:t xml:space="preserve">Zhotovení herního prvku pexeso s hornickou tematikou. Konstrukce tohoto prvku bude z akátového dřeva. Herní prvek pexeso bude obsahovat 32 párů obrázků s popisky, které dodá Hornické muzeum Příbram, p.o po uzavření Smlouvy o dílo. Velikost dřevěného podkladu každého obrázku bude 10x10 cm, velikost každého obrázku na samotné kovové desce bude min. 9x9 cm. </w:t>
      </w:r>
    </w:p>
    <w:p>
      <w:pPr>
        <w:pStyle w:val="ListParagraph"/>
        <w:numPr>
          <w:ilvl w:val="0"/>
          <w:numId w:val="6"/>
        </w:numPr>
        <w:rPr/>
      </w:pPr>
      <w:r>
        <w:rPr/>
        <w:t>Zhotovení pergoly 5x3m s dřevěnou konstrukcí, pergola bude pokryta střešní krytinou z cementovláknitých šablon šedé barvy, pod níž bude na plném podbití umístěna kontaktní difúzní folie. Konstrukčně bude realizována čepovaným spojením pásků do stojek a vaznice. Stojky budou upevněny do zabetonovaných kovových kotevních patek. Odstín dřevěného nátěru dle odstínu laviček a odpadkových košů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0. 11.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21 činí částku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bez DPH</w:t>
      </w:r>
      <w:r>
        <w:rPr/>
        <w:t xml:space="preserve">;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na základě jednotlivých dílčích objednávek ze strany objednate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ude provedena formou fakturace dle skutečně provedených prací - na podkladě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soupisu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areálu Ševčinského dolu v Příbrami na Březových Horách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10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1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2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3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xx. x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593</Words>
  <Characters>9403</Characters>
  <CharactersWithSpaces>10975</CharactersWithSpaces>
  <Paragraphs>21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Josef Velfl</dc:creator>
  <dc:description/>
  <dc:language>en-US</dc:language>
  <cp:lastModifiedBy>Jana Burianová</cp:lastModifiedBy>
  <cp:lastPrinted>2020-05-06T13:49:00Z</cp:lastPrinted>
  <dcterms:modified xsi:type="dcterms:W3CDTF">2021-05-05T1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