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, profesní a technické způsobilosti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a aspektu odpovědného zadávání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  <w:bCs/>
        </w:rPr>
        <w:t>Materiální a technické vybavení pracoviště krizového řízení, zajištění komunikačních prostředků a informační podpory pro krizové řízení v kraji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0" w:name="_Hlk70511924"/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1" w:name="_Hlk70511924"/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  <w:bookmarkEnd w:id="1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2" w:name="_Hlk70512073"/>
      <w:bookmarkEnd w:id="2"/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- poskytování software, poradenství v oblasti informačních technologií, zpracování dat, hostingové a související činnosti a webové portály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- poradenská a konzultační činnost, zpracování odborných studící a posudků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  <w:bookmarkStart w:id="3" w:name="_Hlk70512073"/>
      <w:bookmarkStart w:id="4" w:name="_Hlk70512073"/>
      <w:bookmarkEnd w:id="4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12af7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12af7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12af7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5</Words>
  <Characters>3456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5-05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